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д. Мурыгино</w:t>
      </w:r>
    </w:p>
    <w:p>
      <w:pPr>
        <w:pStyle w:val="Heading5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Главы муниципального образования Мурыгинского сельского поселения Починковского района Смоленской области  о результатах его деятельности,  деятельности   Администрации Мурыгинского сельского поселения  Починковского района Смоленской области, в том числе о решении вопросов поставленных Советом депутатов Мурыгинского сельского поселения Починковского района Смоленской области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9.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муниципального образования Мурыгинского сельского поселения Починковского района Смоленской области  о результатах его деятельности,  деятельности   Администрации Мурыгинского сельского поселения  Починковского района Смоленской области, в том числе о решении вопросов поставленных Советом депутатов Мурыгинского сельского поселения Починковского района Смоленской области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, представленный Главой муниципального образования Мурыгинского сельского поселения Починковского района Смоленской области отчет о результатах его деятельности, деятельности Администрации Мурыгинского сельского поселения Починковского района Смоленской области за 2019 год, в том числе о решении вопросов, поставленных Советом депутатов Мурыгинского сельского поселения Починковского района Смоленской области за 2019 год, 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  <w:szCs w:val="28"/>
        </w:rPr>
        <w:t xml:space="preserve">Совет депутатов Мурыгинского сельского поселения Починковского района Смоленской области  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муниципального образования Мурыгинского сельского поселения Починковского района Смоленской области Наумова Игоря Васильевича о результатах своей деятельности,  деятельности Администрации Мурыгинского сельского поселения Починковского района Смоленской области, в том числе  по решению вопросов поставленных  Советом депутатов Мурыгинского сельского поселения Починковского района Смоленской области за 2019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Мурыгинского сельского поселения Починковского района Смоленской области Наумова Игоря Васильевича и деятельность Администрации Мурыгинского сельского поселения Починковского района Смоленской области, в том числе по решению вопросов поставленных Советом депутатов Мурыгинского сельского поселения Починковского района Смоленской области  за 2019 год – удовлетворительной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Сельская новь» 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рыгин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Муры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И.В.Наумов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Savel</dc:creator>
  <dc:description/>
  <cp:keywords/>
  <dc:language>en-US</dc:language>
  <cp:lastModifiedBy>Русский</cp:lastModifiedBy>
  <cp:lastPrinted>2019-03-25T12:06:00Z</cp:lastPrinted>
  <dcterms:modified xsi:type="dcterms:W3CDTF">2020-10-12T09:38:00Z</dcterms:modified>
  <cp:revision>44</cp:revision>
  <dc:subject/>
  <dc:title>  </dc:title>
</cp:coreProperties>
</file>