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собрания участников долевой собствен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вших земельные паи при реорганизации совхоза  «Рябцевский» Починковского района Смоленской области, кадастровый номер 67:14:0000000:215, размер земельной доли 7,2 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Рябцево                                                                              20 мая 2020 год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сто проведения:</w:t>
        <w:tab/>
        <w:t>д.Рябцево, д.64, помещение Администрации Мурыгинского  сельского поселения Починковского района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едседательствующий – Наумов И.В., Глава муниципального образования Мурыгинского  сельского поселения Починковского района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екретарь – Калинина В.В., менеджер Администрации Мурыгинского сельского поселения Починковского района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 собрание приглашены: </w:t>
      </w:r>
    </w:p>
    <w:p>
      <w:pPr>
        <w:pStyle w:val="TextBody"/>
        <w:jc w:val="both"/>
        <w:rPr/>
      </w:pPr>
      <w:r>
        <w:rPr>
          <w:szCs w:val="28"/>
        </w:rPr>
        <w:t>Невежева М.А., главный специалист Администрации Мурыгинского сельского поселения Починковского района Смоленской области;</w:t>
      </w:r>
    </w:p>
    <w:p>
      <w:pPr>
        <w:pStyle w:val="TextBody"/>
        <w:jc w:val="both"/>
        <w:rPr/>
      </w:pPr>
      <w:r>
        <w:rPr>
          <w:szCs w:val="28"/>
        </w:rPr>
        <w:t>Исаченкова Е.С., менеджер Администрации Мурыгинского сельского поселения Починковского района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Количество собственников земельных долей – 196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исутствует на собрании собственников земельных долей – 0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казанное количество участников долей собственности в силу п.5 ст.14.1 Федерального закона «Об обороте земель сельскохозяйственного назначения» от 24.07.2002 № 101-ФЗ (с изменениями и дополнениями) составляет менее 50% от общего числа участников долевой собственности, о чем свидетельствует регистрационный лист (Приложение 1 к Протоколу собрания собственников земельных долей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ворум отсутству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вестка собр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</w:t>
        <w:tab/>
        <w:t>Выборы председателя, секретаря собрания и счетной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</w:t>
        <w:tab/>
        <w:t xml:space="preserve">Выбор лица, уполномоченного участниками долевой собственно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ействовать от их имени без доверен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</w:t>
        <w:tab/>
        <w:t xml:space="preserve">Утверждение списка лиц, земельные доли которых могут быть </w:t>
      </w:r>
    </w:p>
    <w:p>
      <w:pPr>
        <w:pStyle w:val="TextBody"/>
        <w:jc w:val="both"/>
        <w:rPr/>
      </w:pPr>
      <w:r>
        <w:rPr>
          <w:szCs w:val="28"/>
        </w:rPr>
        <w:t>признаны невостребованными и земельных долей, которые могут быть признаны невостребованными, расположенных в границах бывшего совхоза  «Рябцевский» Мурыгинского сельского поселения Починковского района Смолен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соответствии со ст.14.1 Федерального закона «Об обороте земель сельскохозяйственного назначения» от 24.07.2002 № 101-ФЗ считать общее собрание собственников земельных долей неправомочны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стоящий протокол составлен в двух экземплярах. Оба экземпляра хранятся в Администрации Мурыгинского сельского поселения Починковского района Смоленской област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ствующий                                                         И.В.Наумов</w:t>
      </w:r>
    </w:p>
    <w:p>
      <w:pPr>
        <w:pStyle w:val="TextBody"/>
        <w:jc w:val="left"/>
        <w:rPr/>
      </w:pPr>
      <w:r>
        <w:rPr>
          <w:szCs w:val="28"/>
        </w:rPr>
        <w:t>Секретарь                                                                                 В.И.Калинин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Newsfiletitle">
    <w:name w:val="news__file_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Imuch</dc:creator>
  <dc:description/>
  <cp:keywords/>
  <dc:language>en-US</dc:language>
  <cp:lastModifiedBy>марина</cp:lastModifiedBy>
  <dcterms:modified xsi:type="dcterms:W3CDTF">2020-05-25T12:23:00Z</dcterms:modified>
  <cp:revision>6</cp:revision>
  <dc:subject/>
  <dc:title>ПРОТОКОЛ</dc:title>
</cp:coreProperties>
</file>