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04520</wp:posOffset>
            </wp:positionV>
            <wp:extent cx="683895" cy="80200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780" y="6167"/>
                <wp:lineTo x="1390" y="6540"/>
                <wp:lineTo x="1390" y="7568"/>
                <wp:lineTo x="3314" y="8877"/>
                <wp:lineTo x="3101" y="10372"/>
                <wp:lineTo x="1604" y="13363"/>
                <wp:lineTo x="1604" y="14858"/>
                <wp:lineTo x="641" y="15793"/>
                <wp:lineTo x="-106" y="16727"/>
                <wp:lineTo x="-106" y="17008"/>
                <wp:lineTo x="321" y="17848"/>
                <wp:lineTo x="321" y="18036"/>
                <wp:lineTo x="855" y="19344"/>
                <wp:lineTo x="749" y="19530"/>
                <wp:lineTo x="963" y="19904"/>
                <wp:lineTo x="2459" y="20839"/>
                <wp:lineTo x="2459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МУРЫГ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14.08.2019 года   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" w:right="34" w:hanging="0"/>
        <w:rPr>
          <w:sz w:val="28"/>
        </w:rPr>
      </w:pPr>
      <w:r>
        <w:rPr>
          <w:sz w:val="28"/>
        </w:rPr>
        <w:t xml:space="preserve">Об утверждении состава </w:t>
      </w:r>
    </w:p>
    <w:p>
      <w:pPr>
        <w:pStyle w:val="Normal"/>
        <w:shd w:fill="FFFFFF" w:val="clear"/>
        <w:spacing w:lineRule="exact" w:line="331"/>
        <w:ind w:left="33" w:right="34" w:hanging="0"/>
        <w:rPr>
          <w:sz w:val="28"/>
        </w:rPr>
      </w:pPr>
      <w:r>
        <w:rPr>
          <w:sz w:val="28"/>
        </w:rPr>
        <w:t xml:space="preserve">Общественного совета при </w:t>
      </w:r>
    </w:p>
    <w:p>
      <w:pPr>
        <w:pStyle w:val="Normal"/>
        <w:shd w:fill="FFFFFF" w:val="clear"/>
        <w:spacing w:lineRule="exact" w:line="331"/>
        <w:ind w:left="33" w:right="34" w:hanging="0"/>
        <w:rPr/>
      </w:pPr>
      <w:r>
        <w:rPr>
          <w:sz w:val="28"/>
        </w:rPr>
        <w:t xml:space="preserve">Администрации Мурыгинского </w:t>
      </w:r>
    </w:p>
    <w:p>
      <w:pPr>
        <w:pStyle w:val="Normal"/>
        <w:shd w:fill="FFFFFF" w:val="clear"/>
        <w:spacing w:lineRule="exact" w:line="331"/>
        <w:ind w:left="33" w:right="3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31"/>
        <w:ind w:left="33" w:right="34" w:hanging="0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shd w:fill="FFFFFF" w:val="clear"/>
        <w:spacing w:lineRule="exact" w:line="331"/>
        <w:ind w:left="33" w:right="34" w:hanging="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Федеральным законом от 21.07.2014 №212-ФЗ «Об основах общественного контроля в Российской Федерации» и на основании решения конкурсной комиссии по проведению конкурса по отбору кандидатов в состав Общественного совета при Администрации Мурыгинского сельского поселения Починковского района Смоленской области от 12.08.2019 го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/>
      </w:pPr>
      <w:r>
        <w:rPr>
          <w:sz w:val="28"/>
        </w:rPr>
        <w:t>1.Утвердить состав Общественного совета при Администрации Мурыгинского сельского поселения Починковского района Смолен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 распоряжение на официальном сайте Администрации Мурыги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Муры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                    И.В.Нау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ы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ин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8.2019г. №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бщественного совета при Администрации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рыгинского сельского поселения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ьев Александр Владимирович – пенсионе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денежных Любовь Ивановна – экономист ООО « Горизон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лева Светлана Николаевна- пенсионе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чевая Ольга Николаевна – учитель Рябцевской СШ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еева Елена Михайловна – оператор по уходу за животными                              « Славянский продукт»</w:t>
      </w:r>
    </w:p>
    <w:p>
      <w:pPr>
        <w:pStyle w:val="Normal"/>
        <w:shd w:fill="FFFFFF" w:val="clear"/>
        <w:ind w:left="7" w:hanging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TextBodyIndent"/>
        <w:tabs>
          <w:tab w:val="clear" w:pos="851"/>
          <w:tab w:val="left" w:pos="1276" w:leader="none"/>
        </w:tabs>
        <w:ind w:left="0" w:right="0" w:hanging="0"/>
        <w:jc w:val="lef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8" w:right="792" w:gutter="0" w:header="1147" w:top="1378" w:footer="720" w:bottom="9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5:00Z</dcterms:created>
  <dc:creator>Mirinskay</dc:creator>
  <dc:description/>
  <cp:keywords/>
  <dc:language>en-US</dc:language>
  <cp:lastModifiedBy>##</cp:lastModifiedBy>
  <cp:lastPrinted>2016-07-12T12:00:00Z</cp:lastPrinted>
  <dcterms:modified xsi:type="dcterms:W3CDTF">2019-08-14T08:04:00Z</dcterms:modified>
  <cp:revision>4</cp:revision>
  <dc:subject/>
  <dc:title/>
</cp:coreProperties>
</file>