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постановлением Администрации Мурыгинского сельского поселения Починковского района Смоленской области от 07.02.2020 г. № 10 (в редакции постановлений Администрации Мурыгинского сельского поселения Починковского района Смоленской области от 30.12.2020 №59, от 26.02.2021 №8, от 28.12.2021 №32, от </w:t>
      </w:r>
      <w:r>
        <w:rPr>
          <w:sz w:val="24"/>
          <w:szCs w:val="24"/>
        </w:rPr>
        <w:t>28.12.2021 г. №32, от 09.02.2023 г. №11, от 14.02.2024 №14, от 19.12.2024 г. №45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 Мурыгинского сельского поселения Починковского района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298"/>
      </w:tblGrid>
      <w:tr>
        <w:trPr>
          <w:trHeight w:val="706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рыгинского сельского поселения Почин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тап I: 2020 - 2022 г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тап II: 2023 - 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благоприятных условий для устойчивого функционирования и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1, 2 годы планового периода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Arial Unicode MS"/>
                <w:sz w:val="24"/>
                <w:szCs w:val="24"/>
              </w:rPr>
              <w:t xml:space="preserve">составляет </w:t>
            </w:r>
            <w:r>
              <w:rPr>
                <w:rFonts w:eastAsia="Arial Unicode MS"/>
                <w:b/>
                <w:sz w:val="24"/>
                <w:szCs w:val="24"/>
              </w:rPr>
              <w:t>5,0</w:t>
            </w:r>
            <w:r>
              <w:rPr>
                <w:rFonts w:eastAsia="Arial Unicode MS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2020 - 2022 годы </w:t>
            </w:r>
            <w:r>
              <w:rPr>
                <w:rFonts w:eastAsia="Arial Unicode MS"/>
                <w:sz w:val="24"/>
                <w:szCs w:val="24"/>
              </w:rPr>
              <w:t xml:space="preserve">(всего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Unicode MS"/>
                <w:sz w:val="24"/>
                <w:szCs w:val="24"/>
              </w:rPr>
              <w:t xml:space="preserve"> 3,0 тыс. рублей;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од (всего) – 0,0 тыс. рублей, из них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Arial Unicode MS"/>
                <w:sz w:val="24"/>
                <w:szCs w:val="24"/>
              </w:rPr>
              <w:t>средства местного бюджета – 0,0 тыс. рублей;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4 год  (всего) – 0,0 тыс. рублей, из них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Arial Unicode MS"/>
                <w:sz w:val="24"/>
                <w:szCs w:val="24"/>
              </w:rPr>
              <w:t>средства местного бюджета – 0,0 тыс. рублей;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5 год (всего) – 2,0 тыс. рублей, из них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едства местного бюджета – 2,0 тыс. рублей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99"/>
        <w:gridCol w:w="1661"/>
        <w:gridCol w:w="1348"/>
        <w:gridCol w:w="1129"/>
        <w:gridCol w:w="1076"/>
      </w:tblGrid>
      <w:tr>
        <w:trPr>
          <w:tblHeader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Единица измер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 (2022 год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2024 го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</w:tr>
      <w:tr>
        <w:trPr>
          <w:trHeight w:val="43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ающих поддержку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75"/>
        <w:gridCol w:w="3074"/>
        <w:gridCol w:w="2463"/>
      </w:tblGrid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Оказание мер поддержки субъектам малого и среднего предпринимательства»</w:t>
            </w:r>
          </w:p>
        </w:tc>
      </w:tr>
      <w:tr>
        <w:trPr>
          <w:trHeight w:val="448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– Глава муниципального образования Мурыгинского сельского поселения Починковского района Смоленской области Наумов Игорь Васильевич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сфер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юридических и физических лиц, осуществляющих предпринимательскую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юридических и физических лиц, осуществляющих предпринимательскую деятель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организационной, информационной и консультационной поддерж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юридических и физических лиц, осуществляющих предпринимательскую деяте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  </w:t>
      </w:r>
      <w:r>
        <w:rPr/>
        <w:t>Финансовое обеспечение муниципальной программ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97"/>
        <w:gridCol w:w="1470"/>
        <w:gridCol w:w="1367"/>
        <w:gridCol w:w="1310"/>
      </w:tblGrid>
      <w:tr>
        <w:trPr>
          <w:tblHeader w:val="true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 Стратегические приоритеты в сфере реализации </w:t>
        <w:br/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  определяющими    особую роль малого и среднего предпринимательства, в условиях рыночной системы хозяйствования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 стороны сектора малого и среднего  предпринимательства большого потенциала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малого и среднего предпринимательства позволи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поселе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долю субъектов малого и среднего  предпринимательства и индивидуальных предпринимателей в производственном секторе экономики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уровень  безработицы за счет роста  количества субъектов малого и среднего  предпринимательства и индивидуальных предпринимате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еятельности  субъектов малого и среднего  предпринимательства остаются проблемы, препятствующие его дальнейшему развит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благоприятной конкурентной среды и привлекательных условий для развития субъектов малого и среднего  предприниматель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евысокая активность субъектов  малого и среднего  предпринимательства в решении социальных пробл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и разнонаправленность нормативного правового регулирования отношений в сфере субъектов малого и среднего  предприним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недостаток квалифицированных кад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повышения образовательного и информационного уровня субъектов малого и среднего  предприним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есоответствие уровня заработной платы величине прожиточному минимум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для динамичного и прогнозируемого развития реального сектора экономики инвестиционное обеспечение субъектов малого и среднего  предприним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Программы является обеспечение  благоприятных условий развития  малого и среднего предпринимательства в экономике </w:t>
      </w:r>
      <w:r>
        <w:rPr>
          <w:sz w:val="28"/>
          <w:szCs w:val="28"/>
        </w:rPr>
        <w:t>Мурыгин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>, создание новых рабочих мест, повышение уровня и качества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4.07.2007 № 209-ФЗ «О развитии малого и среднего предпринимательства в Российской Федерации»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титься за оказанием мер поддержки в рамках настоящей муниципальной программы, если такие меры установлены Федеральным законом от 24.07.2007 № 209-ФЗ «О развитии малого и среднего предпринимательства в Российской Федерации» для данной категории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комплекса процессных мероприятий «</w:t>
      </w:r>
      <w:r>
        <w:rPr>
          <w:b/>
          <w:sz w:val="24"/>
          <w:szCs w:val="24"/>
        </w:rPr>
        <w:t>Оказание мер поддержки субъектам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урыгинского сельского поселения Починковского района Смоленской области Наумов Игорь Василье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 Мурыгинского сельского поселения Починковского района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ающих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инансировании структурных элементов муниципальной  программы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 Мурыгинского сельского поселения Починко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321"/>
        <w:gridCol w:w="1332"/>
        <w:gridCol w:w="1053"/>
        <w:gridCol w:w="1208"/>
        <w:gridCol w:w="104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1"/>
        <w:gridCol w:w="1707"/>
        <w:gridCol w:w="1266"/>
        <w:gridCol w:w="1276"/>
        <w:gridCol w:w="1134"/>
        <w:gridCol w:w="1134"/>
        <w:gridCol w:w="1029"/>
      </w:tblGrid>
      <w:tr>
        <w:trPr/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лекс процессных мероприятий «Оказание мер поддержки субъектам малого и среднего предпринимательств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нормативной правовой базы в сфер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  <w:r>
              <w:rPr>
                <w:b/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уществующей базы нормативных правовых актов в сфере развития предпринимательск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принятию нормативных правовых актов, направленных на поддержку малого и среднего предпринимательства, в сфере налогообложения и в части установления льготных ставок арендной платы в отношении объектов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  <w:r>
              <w:rPr>
                <w:b/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еференций в виде передачи муниципального имущества без проведения тор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</w:rPr>
              <w:t>Перечн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имущества Мурыгин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оставление субъектам малого и среднего предпринимательства организационной, информационной и консультационной поддерж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  <w:r>
              <w:rPr>
                <w:b/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Мурыгинского  сельского поселени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рыги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рыги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рыги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ConsPlusNormal1"/>
        <w:numPr>
          <w:ilvl w:val="0"/>
          <w:numId w:val="0"/>
        </w:numPr>
        <w:ind w:left="1006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2:00Z</dcterms:created>
  <dc:creator>Пользователь</dc:creator>
  <dc:description/>
  <dc:language>en-US</dc:language>
  <cp:lastModifiedBy>марина</cp:lastModifiedBy>
  <cp:lastPrinted>2021-12-28T15:32:00Z</cp:lastPrinted>
  <dcterms:modified xsi:type="dcterms:W3CDTF">2024-12-26T09:02:00Z</dcterms:modified>
  <cp:revision>2</cp:revision>
  <dc:subject/>
  <dc:title/>
</cp:coreProperties>
</file>