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Ы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07.2024  года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логическому просве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и формированию экол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в области обращения с тверд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и отходам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ы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 2024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color w:val="000000"/>
          <w:sz w:val="28"/>
          <w:szCs w:val="28"/>
        </w:rPr>
        <w:t>В  целях  повышения уровня экологического образования населения, воспитания подрастающего поколения, улучшения состояния окружающей среды, в  соответствии с Федеральным законом от 24.06.1998 № 89-ФЗ</w:t>
        <w:br/>
        <w:t>"Об отходах производства и потребления",  руководствуясь  Федеральным законом от  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мероприятий по экологическому просвещению населения и формированию экологической культуры в области обращения с твердыми коммунальными отходами на территории Мурыгинского сельского поселения Починковского района Смоленской области согласно на 2024-2025 годы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настоящее распоряжение на информационных стендах и разместить на</w:t>
      </w:r>
      <w:r>
        <w:rPr>
          <w:spacing w:val="-1"/>
          <w:sz w:val="28"/>
          <w:szCs w:val="28"/>
        </w:rPr>
        <w:t xml:space="preserve"> официальном сайте Администрации </w:t>
      </w:r>
      <w:r>
        <w:rPr>
          <w:sz w:val="28"/>
          <w:szCs w:val="28"/>
        </w:rPr>
        <w:t>Мурыгинского сельского поселения Починковского района</w:t>
      </w:r>
      <w:r>
        <w:rPr>
          <w:spacing w:val="-1"/>
          <w:sz w:val="28"/>
          <w:szCs w:val="28"/>
        </w:rPr>
        <w:t xml:space="preserve"> Смолен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И.В.Наумов</w:t>
      </w:r>
    </w:p>
    <w:p>
      <w:pPr>
        <w:pStyle w:val="Normal"/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урыг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Починковского 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7.2024 № 1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экологическому просвещению населения и формированию экологической культуры в области обращения с твердыми коммунальными отходами и благоустройства поселения на территории Мурыгинского сельского поселения Починковского района Смоленской области на 2024-2025 годы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1"/>
        <w:gridCol w:w="3131"/>
        <w:gridCol w:w="1620"/>
        <w:gridCol w:w="2009"/>
        <w:gridCol w:w="23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 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мероприятия</w:t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Информационная работа</w:t>
            </w:r>
          </w:p>
        </w:tc>
      </w:tr>
      <w:tr>
        <w:trPr>
          <w:trHeight w:val="13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б организациях, осуществляющих деятельность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</w:tr>
      <w:tr>
        <w:trPr>
          <w:trHeight w:val="2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й работы с населением и организациями (независимо от их организационно - правовых форм) по заключению договоров с региональным оператором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, 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ирование населения, охват всего  населения  в сфере  обращения  с  отходами контейнерным  способом на договорной  основе </w:t>
            </w:r>
          </w:p>
        </w:tc>
      </w:tr>
      <w:tr>
        <w:trPr>
          <w:trHeight w:val="34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 в пожароопасный  период, о правилах обращения  с отходами  разно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на - ос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авилах обращения с отходами (мусором),  не допущения  сухостоя, в целях предотвращения вредного воздействия ТКО на окружающую среду  и сохранность  имущественных  и природных  ресурсов</w:t>
            </w:r>
          </w:p>
        </w:tc>
      </w:tr>
      <w:tr>
        <w:trPr>
          <w:trHeight w:val="2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и благоустройству  территории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населения  в целях  повышения  экологической  культуры граждан</w:t>
            </w:r>
          </w:p>
        </w:tc>
      </w:tr>
      <w:tr>
        <w:trPr>
          <w:trHeight w:val="2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dding"/>
                <w:sz w:val="20"/>
                <w:szCs w:val="20"/>
              </w:rPr>
              <w:t xml:space="preserve">Информирование населения о принятых и разрабатываемых нормативных правовых актах в области Благоустройства, охраны окружающей среды и экологическ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населения  в целях  повышения  экологической  и правовой культуры граждан</w:t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ные на повышение экологического воспитания и формирования экологической культуры населения в сфере обращения с ТК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благоустройства  территории поселения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ходов, собраний граждан по вопросам соблюдения Правил благоустройства, обеспечение чистоты и порядка на территории поселения, соблюдения мер пожарной безопасности  в пожароопасный 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согласно утвержд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авилах обращения с отх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 целях предотвращения вредного воздействия ТКО на окружающую среду</w:t>
            </w:r>
          </w:p>
        </w:tc>
      </w:tr>
      <w:tr>
        <w:trPr>
          <w:trHeight w:val="26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подборка, изготовление и распространение  среди  населения,  организаций и учреждений, в  местах  массового  посещения  людей просвещенческих материалов (брошюр, листовок, плакатов, презентаций и др.) на экологическую тема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оведение массовы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экологических субботников  на  водных  объектах поселения</w:t>
            </w:r>
            <w:r>
              <w:rPr>
                <w:rStyle w:val="Fontstyle01"/>
                <w:color w:val="000000"/>
                <w:sz w:val="20"/>
                <w:szCs w:val="20"/>
              </w:rPr>
              <w:t>, участие во Всероссийских суббот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 июнь, сентябрь-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мусора, улучшение санитарной обстановки, благоустройство водных  объек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  по выявлению несанкционированных свалок  на территории поселения,  принятие  мер  административного  воздействии  к нарушителям  и мероприятий  по  их  ликви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и  вс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физ. и юр. лица виновные в навалах мус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мемориалов, памятников  ВОВ и территории вокруг 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апрель-м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,  учреждения культуры  и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атриотизма среди школьников,  воспитанников и  населения</w:t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dding">
    <w:name w:val="padding"/>
    <w:basedOn w:val="Style14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1:00Z</dcterms:created>
  <dc:creator>Ратникова</dc:creator>
  <dc:description/>
  <cp:keywords/>
  <dc:language>en-US</dc:language>
  <cp:lastModifiedBy>Администрация</cp:lastModifiedBy>
  <cp:lastPrinted>2023-05-29T11:34:00Z</cp:lastPrinted>
  <dcterms:modified xsi:type="dcterms:W3CDTF">2024-07-22T12:38:00Z</dcterms:modified>
  <cp:revision>4</cp:revision>
  <dc:subject/>
  <dc:title/>
</cp:coreProperties>
</file>