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t>ЗАКОН</w:t>
        <w:br/>
        <w:br/>
        <w:t>СМОЛЕНСКОЙ ОБЛАСТИ</w:t>
        <w:br/>
        <w:br/>
        <w:t>от 4 марта 2005 года N 9-з</w:t>
        <w:br/>
        <w:br/>
        <w:br/>
        <w:t>Об охране окружающей среды в Смоленской област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с изменениями на 29 сентября 2022 года)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2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в Смоленской области от 27.06.2006 N 77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3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2.06.2007 N 55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4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30.04.2009 N 31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5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0.07.2009 N 60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6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9.10.2012 N 78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7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9.05.2014 N 68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8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08.07.2015 N 103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9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2.02.2017 N 6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0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8.05.2020 N 69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1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4.06.2021 N 68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2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1.10.2021 N 129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3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9.09.2022 N 102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br/>
        <w:br/>
        <w:t>Принят</w:t>
        <w:br/>
        <w:t> Смоленской областной Думой</w:t>
        <w:br/>
        <w:t>24 февраля 2005 года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br/>
        <w:t>Статья 1. Предмет правового регулирования настоящего областного закона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Настоящий областной закон (далее также - настоящий закон) в соответствии с </w:t>
      </w:r>
      <w:hyperlink r:id="rId14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Конституцией Российской Федерации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и федеральными законами регулирует отношения в сфере охраны окружающей среды и экологической безопасности на территории Смоленской области в пределах компетенции Смоленской области как субъекта Российской Федераци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Отношения, возникающие в сфере охраны окружающей среды, могут регулироваться также иными областными законами, принимаемыми в пределах компетенции Смоленской области как субъекта Российской Федерации, установленной федеральным законодательством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Статья 2. Полномочия Смоленской областной Думы в сфере охраны окружающей среды и экологической безопасност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лномочия Смоленской областной Думы в сфере охраны окружающей среды и экологической безопасности определяются в соответствии с </w:t>
      </w:r>
      <w:hyperlink r:id="rId15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Конституцией Российской Федерации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федеральными законами, </w:t>
      </w:r>
      <w:hyperlink r:id="rId16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Уставом Смоленской области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и областными законами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Статья 3. Полномочия Администрации Смоленской области в сфере охраны окружающей среды и экологической безопасност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Администрация Смоленской области в соответствии с федеральным законодательством, </w:t>
      </w:r>
      <w:hyperlink r:id="rId17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Уставом Смоленской области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и областными законами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обеспечивает разработку областных государственных (межмуниципальных) программ в сфере охраны окружающей среды и экологической безопасности, утверждает и обеспечивает реализацию указанных программ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18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в Смоленской области от 30.04.2009 N 31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9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9.05.2014 N 68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утверждает межмуниципальные проекты в сфере охраны окружающей среды и экологической безопасност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утратил силу. - </w:t>
      </w:r>
      <w:hyperlink r:id="rId20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 Смоленской области от 28.05.2020 N 69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) утверждает нормативы в сфере охраны окружающей среды, утверждение которых отнесено к полномочиям органов государственной власти субъектов Российской Федерации, в том числе нормативы качества окружающей среды, содержащие соответствующие требования и нормы не ниже требований и норм, установленных на федеральном уровне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21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а Смоленской области от 27.06.2006 N 77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1) утверждает положение о региональном государственном экологическом контроле (надзоре)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4.1 введен </w:t>
      </w:r>
      <w:hyperlink r:id="rId22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Смоленской области от 21.10.2021 N 129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) обеспечивает участие уполномоченного исполнительного органа Смоленской области в сфере охраны окружающей среды и экологической безопасности (далее также - уполномоченный орган) в осуществлении государственного экологического мониторинга (далее - государственный мониторинг окружающей среды)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23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в Смоленской области от 27.06.2006 N 77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4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9.10.2012 N 78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5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9.09.2022 N 102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6) определяет уполномоченный исполнительный орган Смоленской области в сфере охраны окружающей среды и экологической безопасност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26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в Смоленской области от 27.06.2006 N 77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7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9.09.2022 N 102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7) учреждает Красную книгу Смоленской области и Красную книгу почв Смоленской области, определяет порядок их ведения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8) организует участие уполномоченного органа в обеспечении населения информацией о состоянии окружающей среды на территории Смоленской област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8 в ред. </w:t>
      </w:r>
      <w:hyperlink r:id="rId28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а Смоленской области от 27.06.2006 N 77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8.1) по представлениям территориального органа федерального органа исполнительной власти в области гидрометеорологии и смежных с ней областях и территориальных органов других федеральных органов исполнительной власти определяет порядок проведения работ по регулированию выбросов загрязняющих веществ в атмосферный воздух в периоды неблагоприятных метеорологических условий, в том числе подготовку и передачу соответствующих прогнозов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8.1 введен </w:t>
      </w:r>
      <w:hyperlink r:id="rId29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Смоленской области от 28.05.2020 N 69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8.2) утверждает план мероприятий, указанных в пункте 1 статьи 16.6 </w:t>
      </w:r>
      <w:hyperlink r:id="rId30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Федерального закона от 10 января 2002 года N 7-ФЗ "Об охране окружающей среды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Смоленской области по согласованию с уполномоченным Правительством Российской Федерации федеральным органом исполнительной власт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8.2 введен </w:t>
      </w:r>
      <w:hyperlink r:id="rId31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Смоленской области от 29.09.2022 N 102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9) осуществляет иные полномочия в сфере охраны окружающей среды и экологической безопасности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Статья 4. Полномочия уполномоченного исполнительного органа Смоленской области в сфере охраны окружающей среды и экологической безопасност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32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а Смоленской области от 29.09.2022 N 102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Уполномоченный орган в соответствии с федеральным и областным законодательством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разрабатывает и реализует областные государственные (межмуниципальные) программы в сфере охраны окружающей среды и экологической безопасност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33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а Смоленской области от 29.05.2014 N 68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разрабатывает и реализует межмуниципальные проекты в сфере охраны окружающей среды и экологической безопасност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разрабатывает нормативы в сфере охраны окружающей среды, утверждение которых отнесено к полномочиям органов государственной власти субъектов Российской Федерации, в том числе нормативы качества окружающей среды, содержащие соответствующие требования и нормы не ниже требований и норм, установленных на федеральном уровне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34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а Смоленской области от 27.06.2006 N 77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) участвует в порядке, установленном нормативными правовыми актами Российской Федерации, в осуществлении государственного мониторинга окружающей среды на территории Смоленской области, включая формирование и обеспечение функционирования территориальной системы наблюдения за состоянием окружающей среды на территории Смоленской области, являющейся частью единой системы государственного мониторинга окружающей среды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35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в Смоленской области от 27.06.2006 N 77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36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9.10.2012 N 78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) осуществляет управление и контроль в сфере охраны и использования особо охраняемых природных территорий регионального значения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5 в ред. </w:t>
      </w:r>
      <w:hyperlink r:id="rId37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а Смоленской области от 27.06.2006 N 77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6) участвует в обеспечении населения информацией о состоянии окружающей среды на территории Смоленской област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6 в ред. </w:t>
      </w:r>
      <w:hyperlink r:id="rId38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а Смоленской области от 27.06.2006 N 77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7) осуществляет экологическое просвещение на территории Смоленской област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8) утратил силу. - </w:t>
      </w:r>
      <w:hyperlink r:id="rId39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 Смоленской области от 10.07.2009 N 60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9) рассматривает результаты общественного контроля в сфере охраны окружающей среды (общественного экологического контроля) в порядке, установленном федеральным и областным законодательством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9.1) осуществляет региональный государственный экологический контроль (надзор) при осуществлении хозяйственной и иной деятельности, за исключением деятельности с использованием объектов, подлежащих федеральному государственному экологическому контролю (надзору)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40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в Смоленской области от 29.10.2012 N 78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41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1.10.2021 N 129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9.2) утратил силу. - </w:t>
      </w:r>
      <w:hyperlink r:id="rId42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 Смоленской области от 28.05.2020 N 69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9.3) ведет на территории Смоленской области государственный учет объектов, оказывающих негативное воздействие на окружающую среду и подлежащих региональному государственному экологическому контролю (надзору)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43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в Смоленской области от 08.07.2015 N 103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44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1.10.2021 N 129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9.4) утратил силу. - </w:t>
      </w:r>
      <w:hyperlink r:id="rId45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 Смоленской области от 08.07.2015 N 103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9.5) организует проведение на территории Смоленской области экономической оценки воздействия на окружающую среду хозяйственной и иной деятельности, осуществляет на территории Смоленской области экологическую паспортизацию территори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9.5 введен </w:t>
      </w:r>
      <w:hyperlink r:id="rId46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Смоленской области от 27.06.2006 N 77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9.6) обращается в суд с требованием об ограничении, о приостановлении и (или) запрещении в установленном порядке хозяйственной и иной деятельности, осуществляемой с нарушением законодательства в сфере охраны окружающей среды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9.6 введен </w:t>
      </w:r>
      <w:hyperlink r:id="rId47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Смоленской области от 27.06.2006 N 77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соответствии с </w:t>
      </w:r>
      <w:hyperlink r:id="rId48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Смоленской области от 29.09.2022 N 102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с 01.09.2023 п. 9.7 ст. 4 будет изложен в новой редакции: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"9.7) предъявляет иски о возмещении вреда, причиненного окружающей среде вследствие нарушений обязательных требований;"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- Примечание изготовителя базы данных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____________________________________________________________________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9.7) предъявляет иски о возмещении вреда окружающей среде, причиненного в результате нарушения законодательства в сфере охраны окружающей среды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9.7 введен </w:t>
      </w:r>
      <w:hyperlink r:id="rId49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Смоленской области от 27.06.2006 N 77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9.8) получает от соответствующих органов информацию об объектах экологической экспертизы, реализация которых может оказывать прямое или косвенное воздействие на окружающую среду в пределах территории Смоленской област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9.8 введен </w:t>
      </w:r>
      <w:hyperlink r:id="rId50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Смоленской области от 22.06.2007 N 55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9.9) делегирует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Смоленской области и в случае возможного воздействия на окружающую среду в пределах территории Смоленской области хозяйственной и иной деятельности, намечаемой другим субъектом Российской Федераци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9.9 введен </w:t>
      </w:r>
      <w:hyperlink r:id="rId51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Смоленской области от 22.06.2007 N 55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9.10) устанавливает на территории Смоленской области границы лесопаркового зеленого пояса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9.10 введен </w:t>
      </w:r>
      <w:hyperlink r:id="rId52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Смоленской области от 22.02.2017 N 6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9.11) осуществляет на территории Смоленской области изменение границ лесопаркового зеленого пояса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9.11 введен </w:t>
      </w:r>
      <w:hyperlink r:id="rId53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Смоленской области от 22.02.2017 N 6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9.12) размещает в соответствии со статьей 62.3 </w:t>
      </w:r>
      <w:hyperlink r:id="rId54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Федерального закона от 10 января 2002 года N 7-ФЗ "Об охране окружающей среды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на своем официальном сайте в информационно-телекоммуникационной сети "Интернет" схему планируемых границ лесопаркового зеленого пояса, информацию об установлении или изменении границ лесопаркового зеленого пояса, а также аналитическую информацию о состоянии лесопаркового зеленого пояса и об изменениях его состояния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9.12 введен </w:t>
      </w:r>
      <w:hyperlink r:id="rId55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Смоленской области от 22.02.2017 N 6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9.13) проводит выявление и оценку объектов накопленного вреда окружающей среде, за исключением случаев, установленных Правительством Российской Федераци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9.13 введен </w:t>
      </w:r>
      <w:hyperlink r:id="rId56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Смоленской области от 22.02.2017 N 6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9.14) осуществляет организацию работ по ликвидации накопленного вреда окружающей среде, за исключением случаев, установленных Правительством Российской Федераци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9.14 введен </w:t>
      </w:r>
      <w:hyperlink r:id="rId57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Смоленской области от 22.02.2017 N 6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9.15) в городских и иных поселениях организует работы по регулированию выбросов загрязняющих веществ в атмосферный воздух в периоды неблагоприятных метеорологических условий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9.15 введен </w:t>
      </w:r>
      <w:hyperlink r:id="rId58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Смоленской области от 28.05.2020 N 69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9.16) предоставляет информацию о состоянии окружающей среды (экологическую информацию) в порядке, установленном </w:t>
      </w:r>
      <w:hyperlink r:id="rId59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с учетом особенностей, предусмотренных </w:t>
      </w:r>
      <w:hyperlink r:id="rId60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Федеральным законом от 10 января 2002 года N 7-ФЗ "Об охране окружающей среды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9.16 введен </w:t>
      </w:r>
      <w:hyperlink r:id="rId61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Смоленской области от 24.06.2021 N 68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9.17) размещает на официальном сайте в информационно-телекоммуникационной сети "Интернет" или с помощью государственных информационных систем информацию о состоянии окружающей среды (экологическую информацию) в форме открытых данных, содержащую в том числе сведения (сообщения, данные), указанные в пункте 3 статьи 4.3 </w:t>
      </w:r>
      <w:hyperlink r:id="rId62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Федерального закона от 10 января 2002 года N 7-ФЗ "Об охране окружающей среды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9.17 введен </w:t>
      </w:r>
      <w:hyperlink r:id="rId63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Смоленской области от 24.06.2021 N 68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0) осуществляет иные полномочия в сфере охраны окружающей среды и экологической безопасности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Статья 5. Осуществление государственного мониторинга окружающей среды на территории Смоленской област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64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а Смоленской области от 29.10.2012 N 78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Государственный мониторинг окружающей среды на территории Смоленской области осуществляется уполномоченным органом в порядке, установленном федеральным законодательством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65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а Смоленской области от 29.10.2012 N 78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Утратила силу. - </w:t>
      </w:r>
      <w:hyperlink r:id="rId66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 Смоленской области от 29.10.2012 N 78-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Статья 6. Финансовое обеспечение полномочий Смоленской области как субъекта Российской Федерации в сфере охраны окружающей среды и экологической безопасност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Финансовое обеспечение установленных настоящим законом полномочий Смоленской области как субъекта Российской Федерации в сфере охраны окружающей среды и экологической безопасности осуществляется за счет средств областного бюджета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Статья 7. Вступление в силу настоящего областного закона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Настоящий закон вступает в силу со дня его официального опубликования и распространяет свое действие на правоотношения, возникшие с 1 января 2005 года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Предложить Администрации Смоленской области издать правовые акты, обеспечивающие реализацию положений настоящего закона, в течение 30 дней со дня вступления в силу настоящего закона.</w:t>
        <w:br/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br/>
        <w:t>Глава Администрации</w:t>
        <w:br/>
        <w:t>Смоленской области</w:t>
        <w:br/>
        <w:t>В.Н.МАСЛОВ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t>4 марта 2005 года</w:t>
        <w:br/>
        <w:t>N 9-з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39025867" TargetMode="External"/><Relationship Id="rId3" Type="http://schemas.openxmlformats.org/officeDocument/2006/relationships/hyperlink" Target="https://docs.cntd.ru/document/939029410" TargetMode="External"/><Relationship Id="rId4" Type="http://schemas.openxmlformats.org/officeDocument/2006/relationships/hyperlink" Target="https://docs.cntd.ru/document/939015186" TargetMode="External"/><Relationship Id="rId5" Type="http://schemas.openxmlformats.org/officeDocument/2006/relationships/hyperlink" Target="https://docs.cntd.ru/document/939015423" TargetMode="External"/><Relationship Id="rId6" Type="http://schemas.openxmlformats.org/officeDocument/2006/relationships/hyperlink" Target="https://docs.cntd.ru/document/462400482" TargetMode="External"/><Relationship Id="rId7" Type="http://schemas.openxmlformats.org/officeDocument/2006/relationships/hyperlink" Target="https://docs.cntd.ru/document/412308389" TargetMode="External"/><Relationship Id="rId8" Type="http://schemas.openxmlformats.org/officeDocument/2006/relationships/hyperlink" Target="https://docs.cntd.ru/document/428613891" TargetMode="External"/><Relationship Id="rId9" Type="http://schemas.openxmlformats.org/officeDocument/2006/relationships/hyperlink" Target="https://docs.cntd.ru/document/446239426" TargetMode="External"/><Relationship Id="rId10" Type="http://schemas.openxmlformats.org/officeDocument/2006/relationships/hyperlink" Target="https://docs.cntd.ru/document/570800274" TargetMode="External"/><Relationship Id="rId11" Type="http://schemas.openxmlformats.org/officeDocument/2006/relationships/hyperlink" Target="https://docs.cntd.ru/document/574780624" TargetMode="External"/><Relationship Id="rId12" Type="http://schemas.openxmlformats.org/officeDocument/2006/relationships/hyperlink" Target="https://docs.cntd.ru/document/577923341" TargetMode="External"/><Relationship Id="rId13" Type="http://schemas.openxmlformats.org/officeDocument/2006/relationships/hyperlink" Target="https://docs.cntd.ru/document/406250953" TargetMode="External"/><Relationship Id="rId14" Type="http://schemas.openxmlformats.org/officeDocument/2006/relationships/hyperlink" Target="https://docs.cntd.ru/document/9004937" TargetMode="External"/><Relationship Id="rId15" Type="http://schemas.openxmlformats.org/officeDocument/2006/relationships/hyperlink" Target="https://docs.cntd.ru/document/9004937" TargetMode="External"/><Relationship Id="rId16" Type="http://schemas.openxmlformats.org/officeDocument/2006/relationships/hyperlink" Target="https://docs.cntd.ru/document/939001665" TargetMode="External"/><Relationship Id="rId17" Type="http://schemas.openxmlformats.org/officeDocument/2006/relationships/hyperlink" Target="https://docs.cntd.ru/document/939001665" TargetMode="External"/><Relationship Id="rId18" Type="http://schemas.openxmlformats.org/officeDocument/2006/relationships/hyperlink" Target="https://docs.cntd.ru/document/939015186" TargetMode="External"/><Relationship Id="rId19" Type="http://schemas.openxmlformats.org/officeDocument/2006/relationships/hyperlink" Target="https://docs.cntd.ru/document/412308389" TargetMode="External"/><Relationship Id="rId20" Type="http://schemas.openxmlformats.org/officeDocument/2006/relationships/hyperlink" Target="https://docs.cntd.ru/document/570800274" TargetMode="External"/><Relationship Id="rId21" Type="http://schemas.openxmlformats.org/officeDocument/2006/relationships/hyperlink" Target="https://docs.cntd.ru/document/939025867" TargetMode="External"/><Relationship Id="rId22" Type="http://schemas.openxmlformats.org/officeDocument/2006/relationships/hyperlink" Target="https://docs.cntd.ru/document/577923341" TargetMode="External"/><Relationship Id="rId23" Type="http://schemas.openxmlformats.org/officeDocument/2006/relationships/hyperlink" Target="https://docs.cntd.ru/document/939025867" TargetMode="External"/><Relationship Id="rId24" Type="http://schemas.openxmlformats.org/officeDocument/2006/relationships/hyperlink" Target="https://docs.cntd.ru/document/462400482" TargetMode="External"/><Relationship Id="rId25" Type="http://schemas.openxmlformats.org/officeDocument/2006/relationships/hyperlink" Target="https://docs.cntd.ru/document/406250953" TargetMode="External"/><Relationship Id="rId26" Type="http://schemas.openxmlformats.org/officeDocument/2006/relationships/hyperlink" Target="https://docs.cntd.ru/document/939025867" TargetMode="External"/><Relationship Id="rId27" Type="http://schemas.openxmlformats.org/officeDocument/2006/relationships/hyperlink" Target="https://docs.cntd.ru/document/406250953" TargetMode="External"/><Relationship Id="rId28" Type="http://schemas.openxmlformats.org/officeDocument/2006/relationships/hyperlink" Target="https://docs.cntd.ru/document/939025867" TargetMode="External"/><Relationship Id="rId29" Type="http://schemas.openxmlformats.org/officeDocument/2006/relationships/hyperlink" Target="https://docs.cntd.ru/document/570800274" TargetMode="External"/><Relationship Id="rId30" Type="http://schemas.openxmlformats.org/officeDocument/2006/relationships/hyperlink" Target="https://docs.cntd.ru/document/901808297" TargetMode="External"/><Relationship Id="rId31" Type="http://schemas.openxmlformats.org/officeDocument/2006/relationships/hyperlink" Target="https://docs.cntd.ru/document/406250953" TargetMode="External"/><Relationship Id="rId32" Type="http://schemas.openxmlformats.org/officeDocument/2006/relationships/hyperlink" Target="https://docs.cntd.ru/document/406250953" TargetMode="External"/><Relationship Id="rId33" Type="http://schemas.openxmlformats.org/officeDocument/2006/relationships/hyperlink" Target="https://docs.cntd.ru/document/412308389" TargetMode="External"/><Relationship Id="rId34" Type="http://schemas.openxmlformats.org/officeDocument/2006/relationships/hyperlink" Target="https://docs.cntd.ru/document/939025867" TargetMode="External"/><Relationship Id="rId35" Type="http://schemas.openxmlformats.org/officeDocument/2006/relationships/hyperlink" Target="https://docs.cntd.ru/document/939025867" TargetMode="External"/><Relationship Id="rId36" Type="http://schemas.openxmlformats.org/officeDocument/2006/relationships/hyperlink" Target="https://docs.cntd.ru/document/462400482" TargetMode="External"/><Relationship Id="rId37" Type="http://schemas.openxmlformats.org/officeDocument/2006/relationships/hyperlink" Target="https://docs.cntd.ru/document/939025867" TargetMode="External"/><Relationship Id="rId38" Type="http://schemas.openxmlformats.org/officeDocument/2006/relationships/hyperlink" Target="https://docs.cntd.ru/document/939025867" TargetMode="External"/><Relationship Id="rId39" Type="http://schemas.openxmlformats.org/officeDocument/2006/relationships/hyperlink" Target="https://docs.cntd.ru/document/939015423" TargetMode="External"/><Relationship Id="rId40" Type="http://schemas.openxmlformats.org/officeDocument/2006/relationships/hyperlink" Target="https://docs.cntd.ru/document/462400482" TargetMode="External"/><Relationship Id="rId41" Type="http://schemas.openxmlformats.org/officeDocument/2006/relationships/hyperlink" Target="https://docs.cntd.ru/document/577923341" TargetMode="External"/><Relationship Id="rId42" Type="http://schemas.openxmlformats.org/officeDocument/2006/relationships/hyperlink" Target="https://docs.cntd.ru/document/570800274" TargetMode="External"/><Relationship Id="rId43" Type="http://schemas.openxmlformats.org/officeDocument/2006/relationships/hyperlink" Target="https://docs.cntd.ru/document/428613891" TargetMode="External"/><Relationship Id="rId44" Type="http://schemas.openxmlformats.org/officeDocument/2006/relationships/hyperlink" Target="https://docs.cntd.ru/document/577923341" TargetMode="External"/><Relationship Id="rId45" Type="http://schemas.openxmlformats.org/officeDocument/2006/relationships/hyperlink" Target="https://docs.cntd.ru/document/428613891" TargetMode="External"/><Relationship Id="rId46" Type="http://schemas.openxmlformats.org/officeDocument/2006/relationships/hyperlink" Target="https://docs.cntd.ru/document/939025867" TargetMode="External"/><Relationship Id="rId47" Type="http://schemas.openxmlformats.org/officeDocument/2006/relationships/hyperlink" Target="https://docs.cntd.ru/document/939025867" TargetMode="External"/><Relationship Id="rId48" Type="http://schemas.openxmlformats.org/officeDocument/2006/relationships/hyperlink" Target="https://docs.cntd.ru/document/406250953" TargetMode="External"/><Relationship Id="rId49" Type="http://schemas.openxmlformats.org/officeDocument/2006/relationships/hyperlink" Target="https://docs.cntd.ru/document/939025867" TargetMode="External"/><Relationship Id="rId50" Type="http://schemas.openxmlformats.org/officeDocument/2006/relationships/hyperlink" Target="https://docs.cntd.ru/document/939029410" TargetMode="External"/><Relationship Id="rId51" Type="http://schemas.openxmlformats.org/officeDocument/2006/relationships/hyperlink" Target="https://docs.cntd.ru/document/939029410" TargetMode="External"/><Relationship Id="rId52" Type="http://schemas.openxmlformats.org/officeDocument/2006/relationships/hyperlink" Target="https://docs.cntd.ru/document/446239426" TargetMode="External"/><Relationship Id="rId53" Type="http://schemas.openxmlformats.org/officeDocument/2006/relationships/hyperlink" Target="https://docs.cntd.ru/document/446239426" TargetMode="External"/><Relationship Id="rId54" Type="http://schemas.openxmlformats.org/officeDocument/2006/relationships/hyperlink" Target="https://docs.cntd.ru/document/901808297" TargetMode="External"/><Relationship Id="rId55" Type="http://schemas.openxmlformats.org/officeDocument/2006/relationships/hyperlink" Target="https://docs.cntd.ru/document/446239426" TargetMode="External"/><Relationship Id="rId56" Type="http://schemas.openxmlformats.org/officeDocument/2006/relationships/hyperlink" Target="https://docs.cntd.ru/document/446239426" TargetMode="External"/><Relationship Id="rId57" Type="http://schemas.openxmlformats.org/officeDocument/2006/relationships/hyperlink" Target="https://docs.cntd.ru/document/446239426" TargetMode="External"/><Relationship Id="rId58" Type="http://schemas.openxmlformats.org/officeDocument/2006/relationships/hyperlink" Target="https://docs.cntd.ru/document/570800274" TargetMode="External"/><Relationship Id="rId59" Type="http://schemas.openxmlformats.org/officeDocument/2006/relationships/hyperlink" Target="https://docs.cntd.ru/document/902141645" TargetMode="External"/><Relationship Id="rId60" Type="http://schemas.openxmlformats.org/officeDocument/2006/relationships/hyperlink" Target="https://docs.cntd.ru/document/901808297" TargetMode="External"/><Relationship Id="rId61" Type="http://schemas.openxmlformats.org/officeDocument/2006/relationships/hyperlink" Target="https://docs.cntd.ru/document/574780624" TargetMode="External"/><Relationship Id="rId62" Type="http://schemas.openxmlformats.org/officeDocument/2006/relationships/hyperlink" Target="https://docs.cntd.ru/document/901808297" TargetMode="External"/><Relationship Id="rId63" Type="http://schemas.openxmlformats.org/officeDocument/2006/relationships/hyperlink" Target="https://docs.cntd.ru/document/574780624" TargetMode="External"/><Relationship Id="rId64" Type="http://schemas.openxmlformats.org/officeDocument/2006/relationships/hyperlink" Target="https://docs.cntd.ru/document/462400482" TargetMode="External"/><Relationship Id="rId65" Type="http://schemas.openxmlformats.org/officeDocument/2006/relationships/hyperlink" Target="https://docs.cntd.ru/document/462400482" TargetMode="External"/><Relationship Id="rId66" Type="http://schemas.openxmlformats.org/officeDocument/2006/relationships/hyperlink" Target="https://docs.cntd.ru/document/462400482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17:00Z</dcterms:created>
  <dc:creator>User</dc:creator>
  <dc:description/>
  <dc:language>en-US</dc:language>
  <cp:lastModifiedBy>Администрация</cp:lastModifiedBy>
  <dcterms:modified xsi:type="dcterms:W3CDTF">2024-07-23T12:17:00Z</dcterms:modified>
  <cp:revision>2</cp:revision>
  <dc:subject/>
  <dc:title/>
</cp:coreProperties>
</file>