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Ы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марта 2024 года    № 22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рганизации и ведении гражданской обороны на территории муниципального образования Мурыгинского сельского поселения Починковского района Смоленской области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pacing w:val="-2"/>
          <w:sz w:val="28"/>
          <w:szCs w:val="28"/>
        </w:rPr>
        <w:t xml:space="preserve">от 26.11.2007 № 804 «Об утверждении Положения о гражданской </w:t>
      </w:r>
      <w:r>
        <w:rPr>
          <w:spacing w:val="-1"/>
          <w:sz w:val="28"/>
          <w:szCs w:val="28"/>
        </w:rPr>
        <w:t>обороне в Российской Федерации», П</w:t>
      </w:r>
      <w:r>
        <w:rPr>
          <w:sz w:val="28"/>
          <w:szCs w:val="28"/>
        </w:rPr>
        <w:t>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506172"/>
        </w:rPr>
      </w:pPr>
      <w:r>
        <w:rPr>
          <w:color w:val="000000"/>
          <w:sz w:val="28"/>
          <w:szCs w:val="28"/>
        </w:rPr>
        <w:t xml:space="preserve">Администрация Мурыгинского сельского поселение Починковского района Смоленской области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506172"/>
        </w:rPr>
      </w:pPr>
      <w:r>
        <w:rPr>
          <w:rFonts w:cs="Arial" w:ascii="Arial" w:hAnsi="Arial"/>
          <w:color w:val="506172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ое Положение об организации и ведении гражданской обороны на 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Мурыгинского сельского поселения Починковского района райо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моленской обла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бнародовать настоящее постановление в соответствии с Уставом  Мурыгинского сельского поселения Починковского района Смоленской области и разместить на официальном сайте Администрации Мурыгинского сельского поселения Починковского района Смоленской области в 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урыгин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чинковского района Смоленской области                                     И.В.Нау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widowControl/>
        <w:ind w:right="-5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760" w:right="-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рыгинского сельского поселения Починковского района Смоленской  </w:t>
      </w:r>
    </w:p>
    <w:p>
      <w:pPr>
        <w:pStyle w:val="ConsPlusNormal"/>
        <w:widowControl/>
        <w:ind w:left="576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rmal"/>
        <w:widowControl/>
        <w:ind w:left="576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24  № 22</w:t>
      </w:r>
    </w:p>
    <w:p>
      <w:pPr>
        <w:pStyle w:val="ConsPlusNormal"/>
        <w:widowControl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ведении гражданской обороны </w:t>
      </w:r>
    </w:p>
    <w:p>
      <w:pPr>
        <w:pStyle w:val="ConsPlusTitle1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Title1"/>
        <w:widowControl/>
        <w:ind w:right="-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рыгинского сельского поселения Починковского района </w:t>
      </w:r>
    </w:p>
    <w:p>
      <w:pPr>
        <w:pStyle w:val="ConsPlusTitle1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1"/>
        <w:widowControl/>
        <w:ind w:right="-5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right="-5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б организации и ведении гражданской обороны на территории муниципального образования Мурыгинского сельского поселения Починковского района  Смоленской области  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 в соответствии с Федеральным законом от 12.02.1998 № 28-ФЗ «О гражданской обороне»,  Постановлением Правительства Российской Федерации от 26.11.2007            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порядок подготовки к ведению и ведения гражданской обороны, а также основные мероприятия по гражданской обороне на территории муниципального образования Мурыгинского сельского поселения Починковского района Смоленской области (далее – сельское посел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в сельском поселении организуются и проводятся в рамках подготовки к ведению и ведения гражданской обороны на всей территории сельского поселени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муниципаль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Pta0000017"/>
          <w:sz w:val="28"/>
          <w:szCs w:val="28"/>
          <w:shd w:fill="FFFFFF" w:val="clear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Style w:val="Pta0000017"/>
          <w:sz w:val="28"/>
          <w:szCs w:val="28"/>
          <w:shd w:fill="FFFFFF" w:val="clear"/>
        </w:rPr>
        <w:t>4. Ведение гражданской обороны заключается в выполнении мероприят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плана гражданской обороны и защиты населения муниципального образования</w:t>
      </w:r>
      <w:r>
        <w:rPr>
          <w:sz w:val="28"/>
          <w:szCs w:val="28"/>
        </w:rPr>
        <w:t xml:space="preserve"> Мурыгинского сельского поселения Починковского района Смоленской области</w:t>
      </w:r>
      <w:r>
        <w:rPr>
          <w:rStyle w:val="Pta0000017"/>
          <w:sz w:val="28"/>
          <w:szCs w:val="28"/>
          <w:shd w:fill="FFFFFF" w:val="clear"/>
        </w:rPr>
        <w:t>, а в организациях на основе планов гражданской оборо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 гражданской обороны и защиты населения 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Мурыгинского сельского поселения Починковского района Смоленской области на год </w:t>
      </w:r>
      <w:r>
        <w:rPr>
          <w:rFonts w:cs="Times New Roman" w:ascii="Times New Roman" w:hAnsi="Times New Roman"/>
          <w:sz w:val="28"/>
          <w:szCs w:val="28"/>
          <w:lang w:eastAsia="ja-JP"/>
        </w:rPr>
        <w:t>разрабатыв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Администрацией Мурыгинского сельского поселения Починковского района Смолен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6. Пл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гражданской обороны и защиты населения муниципального образования, планы гражданской обороны организаций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7. 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урыгин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ja-JP"/>
        </w:rPr>
        <w:t>, а также планами действий по предупреждению и ликвидации чрезвычайных ситуаций организа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ство гражданской обороной на территории сельского поселения осуществляет Глава муниципального образования, который несет персональную ответственность за организацию и проведение мероприятий по гражданской обороне и защите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урыгинского сельского поселения Починковского района Смолен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также несут персональную ответственность за организацию и проведение мероприятий по гражданской обороне и защите населения муниципального образования Мурыгинского сельского поселения Починковского района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гражданской обороны на территории сельского поселения начинается с момента введения в действие Президентом Российской Федерации Плана гражданской обороны и защиты населения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  <w:softHyphen/>
        <w:softHyphen/>
        <w:softHyphen/>
        <w:t xml:space="preserve"> Мурыгинского сельского поселения Починковского района Смоленской области (далее – Администрация) определяет перечень организаций, обеспечивающих выполнение мероприятий местного уровня по гражданской обороне не территории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организации, расположенные на территории сельского поселения в целях решения задач в области гражданской обороны в соответствии с установленными полномочиями,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организации при осуществлении своих полномочий в области гражданской обороны могут создавать спасательные службы, организация и порядок деятельности которых определяется Администрацией и организациями в соответствующих положениях о спасательных служб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сельского поселения, организации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Администрацией и организациями, определяются на основании расчета объема и характера выполняемых в соответствии с Планом гражданской оборо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щиты населения муниципального образования Мурыгинского сельского поселения Починковского района Смоленской области, планами гражданской обороны организаций задач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сельского поселения разрабатывается Администрацией и согласовывается с руководителем соответствующей спасательной службы сельского поселения, начальни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Управление по делам гражданской обороны и чрезвычайным ситуациям муниципального образования «Починковский район» Смоленской области» и утверждается Главой муниципального образ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, согласовывается с Управлением по делам ГО и ЧС, руководителем соответствующей спасательной службы сельского поселения и утверждается руководителем организ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ческое руководство созданием и обеспечением готовности сил и средств гражданской обороны, а также контроль в этой области осуществляется Главным управлением МЧС России по Смоленской области.</w:t>
      </w:r>
    </w:p>
    <w:p>
      <w:pPr>
        <w:pStyle w:val="ConsPlusNormal"/>
        <w:widowControl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ланирования, подготовки и проведения эвакуационных мероприятий на территории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лаговременно в мирное время создается эвакуационная комиссия Администрации муниципального образования Мурыгинского сельского поселения Починковского района Смоленской области (далее - эвакуационная комиссия),   возглавляемая Главой муниципального образования Мурыгинского сельского поселения Починковского района Смоленской области.</w:t>
      </w:r>
    </w:p>
    <w:p>
      <w:pPr>
        <w:pStyle w:val="ConsPlusNormal"/>
        <w:widowControl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вакуационной комиссии регламентируется положением об эвакуационной комиссии, утверждаемым постановлением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илы и средства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ja-JP"/>
        </w:rPr>
        <w:t xml:space="preserve"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ja-JP"/>
        </w:rPr>
        <w:t>организуется сбор и обмен информацией в области гражданской обороны (далее - информа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 xml:space="preserve">Сбор и обмен информацией осуществляются </w:t>
      </w:r>
      <w:r>
        <w:rPr>
          <w:rFonts w:cs="Times New Roman" w:ascii="Times New Roman" w:hAnsi="Times New Roman"/>
          <w:sz w:val="28"/>
          <w:szCs w:val="28"/>
        </w:rPr>
        <w:t>Мурыгинского сельского поселения Починковского района Смоленской области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 xml:space="preserve"> с привлечением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и учреждений, организаций продолжающих осуществлять свою деятельность в период мобилизации и в военное время, в том числе обеспечивающих выполнение мероприятий местного уровня по гражданской обороне, 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а также организациями, отнесенными в установленном порядке к категориям по гражданской обороне и эксплуатирующими опасные производственные объекты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I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 xml:space="preserve"> классов опасности, особо радиационно опасные и ядерно опасные  производства и объекты, гидротехнические сооружения чрезвычайно высокой опасности и гидротехнические сооружения высокой опас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редставляет информацию в Администрацию муниципального образования «Починковский район» Смоленской области, Управление по делам ГО и Ч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в Администрацию через ЕДДС Починковского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решения задач в области гражданской обороны на территории сельского поселения планируются и осуществляются следующие основ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 учетом особенностей  сельского поселения и на основе примерных программ подготовки, утвержденных Губернатором Смолен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гражданской обороны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населения сельского по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ja-JP"/>
        </w:rPr>
        <w:t>- подготовка личного состава формирований и служб гражданской обороны сельского поселения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 обмен е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0" w:name="sub_11532"/>
      <w:bookmarkEnd w:id="0"/>
      <w:r>
        <w:rPr>
          <w:sz w:val="28"/>
          <w:szCs w:val="28"/>
          <w:lang w:eastAsia="ja-JP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32"/>
      <w:bookmarkEnd w:id="1"/>
      <w:r>
        <w:rPr>
          <w:rFonts w:cs="Times New Roman" w:ascii="Times New Roman" w:hAnsi="Times New Roman"/>
          <w:sz w:val="28"/>
          <w:szCs w:val="28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о предоставлению населению средств индивидуальной и коллективной защит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2" w:name="sub_101542"/>
      <w:bookmarkEnd w:id="2"/>
      <w:r>
        <w:rPr>
          <w:sz w:val="28"/>
          <w:szCs w:val="28"/>
          <w:lang w:eastAsia="ja-JP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542"/>
      <w:bookmarkEnd w:id="3"/>
      <w:r>
        <w:rPr>
          <w:rFonts w:cs="Times New Roman" w:ascii="Times New Roman" w:hAnsi="Times New Roman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строительства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4" w:name="sub_101546"/>
      <w:bookmarkEnd w:id="4"/>
      <w:r>
        <w:rPr>
          <w:sz w:val="28"/>
          <w:szCs w:val="28"/>
          <w:lang w:eastAsia="ja-JP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5" w:name="sub_101546"/>
      <w:bookmarkEnd w:id="5"/>
      <w:r>
        <w:rPr>
          <w:sz w:val="28"/>
          <w:szCs w:val="28"/>
          <w:lang w:eastAsia="ja-JP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По световой и другим видам маскиров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rStyle w:val="Pta0"/>
          <w:sz w:val="28"/>
          <w:szCs w:val="28"/>
          <w:shd w:fill="FFFFFF" w:val="clear"/>
        </w:rPr>
        <w:t xml:space="preserve">- </w:t>
      </w:r>
      <w:bookmarkStart w:id="6" w:name="sub_11562"/>
      <w:r>
        <w:rPr>
          <w:sz w:val="28"/>
          <w:szCs w:val="28"/>
          <w:lang w:eastAsia="ja-JP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End w:id="6"/>
      <w:r>
        <w:rPr>
          <w:sz w:val="28"/>
          <w:szCs w:val="28"/>
          <w:lang w:eastAsia="ja-JP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эвакуации пострадавших в лечебные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аселению перв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и сохранившегося жил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По борьбе с пожарами, возникшими при военных конфликтах или вследствие этих конфлик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</w:t>
      </w:r>
      <w:r>
        <w:rPr>
          <w:sz w:val="28"/>
          <w:szCs w:val="28"/>
          <w:lang w:eastAsia="ja-JP"/>
        </w:rPr>
        <w:t>,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режимов радиационной защиты на территориях, подвергшихся радиоактивному заражению (загрязнению)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дезактивирующих, дегазирующих и дезинфициру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 и раств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7" w:name="sub_115122"/>
      <w:bookmarkEnd w:id="7"/>
      <w:r>
        <w:rPr>
          <w:sz w:val="28"/>
          <w:szCs w:val="28"/>
          <w:lang w:eastAsia="ja-JP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5122"/>
      <w:bookmarkEnd w:id="8"/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3. По срочному захоронению трупов в военное врем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анитарно-эпидемиологического надз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9" w:name="sub_115142"/>
      <w:bookmarkEnd w:id="9"/>
      <w:r>
        <w:rPr>
          <w:sz w:val="28"/>
          <w:szCs w:val="28"/>
          <w:lang w:eastAsia="ja-JP"/>
        </w:rPr>
        <w:t>- 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5142"/>
      <w:bookmarkEnd w:id="10"/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11" w:name="sub_115154"/>
      <w:bookmarkEnd w:id="11"/>
      <w:r>
        <w:rPr>
          <w:sz w:val="28"/>
          <w:szCs w:val="28"/>
          <w:lang w:eastAsia="ja-JP"/>
        </w:rPr>
        <w:t>- планирование действий сил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5154"/>
      <w:bookmarkEnd w:id="12"/>
      <w:r>
        <w:rPr>
          <w:rFonts w:cs="Times New Roman" w:ascii="Times New Roman" w:hAnsi="Times New Roman"/>
          <w:sz w:val="28"/>
          <w:szCs w:val="28"/>
        </w:rPr>
        <w:t xml:space="preserve">- определение порядка взаимодействия и привлечения сил и средств гражданской обороны, а также всестороннее обеспечение их действ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ирование мероприятий по гражданской обороне и защите населения осуществляется в соответствии со статьей 18 Федерального закона от 12.02.1998 № 28-ФЗ «О гражданской оборон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character" w:styleId="Appleconvertedspace">
    <w:name w:val="apple-converted-space"/>
    <w:qFormat/>
    <w:rPr/>
  </w:style>
  <w:style w:type="character" w:styleId="Pta0000017">
    <w:name w:val="pt-a0-000017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56:00Z</dcterms:created>
  <dc:creator>Николаевская</dc:creator>
  <dc:description/>
  <cp:keywords/>
  <dc:language>en-US</dc:language>
  <cp:lastModifiedBy>User</cp:lastModifiedBy>
  <cp:lastPrinted>2020-08-31T19:14:00Z</cp:lastPrinted>
  <dcterms:modified xsi:type="dcterms:W3CDTF">2024-04-01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