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Style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Style22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РЫГИНСКОГО СЕЛЬСКОГО ПОСЕЛЕНИЯ</w:t>
        <w:tab/>
      </w:r>
    </w:p>
    <w:p>
      <w:pPr>
        <w:pStyle w:val="Style22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ЧИНКОВСКОГО  РАЙОНА СМОЛЕНСКОЙ ОБЛАСТИ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07.05.2024 года                                                                                 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8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о порядке установления  размера платы за пользование жилым помещением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рыгинского сельского поселения Починковского района Смолен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рыгинского сельского поселения Починковского района Смоленской области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установления  размера платы за пользование жилым помещением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рыгинского сельского поселения Починков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тодику расчета размера платы за пользование жилым помещениям (платы за наем) для нанимателей жилых помещений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Мурыгин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(Приложение№2).</w:t>
      </w:r>
    </w:p>
    <w:p>
      <w:pPr>
        <w:pStyle w:val="S1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постановл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ры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инковского района Смоленской области</w:t>
        <w:tab/>
        <w:tab/>
        <w:tab/>
        <w:t>И.В.Наумов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рыгинского сельского поселения Починковского района 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5.2024г. № 25  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установления  размера платы за пользование жилым помещением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рыгинского сельского поселения Почин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каза Министерства строительства и жилищно-коммунального хозяйства Российской Федерации от 27.09.2016 № 668/пр </w:t>
      </w:r>
      <w:r>
        <w:rPr>
          <w:rFonts w:cs="Times New Roman" w:ascii="Times New Roman" w:hAnsi="Times New Roman"/>
          <w:sz w:val="28"/>
          <w:szCs w:val="28"/>
        </w:rPr>
        <w:t>«Об утверждении «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создания единой системы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установления, начисления платы за пользование жилыми помещениями (далее по тексту - платы за наём) жилых помещений муниципального жилищного фонда  Мурыгинского сельского поселения Починковского района Смоленской области (далее по тексту – сельское поселение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говорам найма жилого помещ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(далее по тексту - договорам найм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>1.1. Основные понятия, используемые в настоящем Полож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Наймодатель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– одна из сторон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говора найма жилого помещени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>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Наниматель –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торо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о договорам найма жилых помещений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лата за наё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плата за пользование жилы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омещ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анимаем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оговорам найма жилого помещения д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нимателей жилых помещений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 жилые помещ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ый жилищный фонд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– совокупность жилых помещений, принадлежащих на праве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ельскому поселению, либо находящего в реестре недвижимого имущества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ый жилищный фон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– жилищный фонд, не входящий в муниципальный жилищный фон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2. Доходы, получаемые в виде платы за наём имущества, находящегося в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 неналоговыми доходами бюджета муниципального района (далее по тексту – неналоговые доходы бюджет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) и используются для формирования фонда капитального ремонта, реконструкции и модернизации муниципаль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3. Главным администратором неналоговых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 отношении поступления платы за наём жилого помещения является Администрация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Мурыгинского сельского посел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Починковского района Смолен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(далее по тексту – Администр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осуществляет организацию начисления платы за наём, являющейся неналоговым источником дохода бюджет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а также осуществляет контроль за полнотой и своевременностью уплаты, учет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 Порядок определения размера платы за наё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1. Плата за наё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2. Плата за наём начисляется гражданам, проживающим в жилых помещениях жилищного фонда Мурыгинского сельского поселения Починковского района Смоленской области  </w:t>
      </w:r>
      <w:r>
        <w:rPr>
          <w:rFonts w:eastAsia="Calibri" w:cs="Times New Roman" w:ascii="Times New Roman" w:hAnsi="Times New Roman"/>
          <w:sz w:val="28"/>
          <w:szCs w:val="28"/>
        </w:rPr>
        <w:t>по договорам найма жилого поме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.3. Размер платы за наём жилого помещ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лищного фонд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4.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5.  Размер  платы за наём устанавливается на один квадратный метр общей площади жилого помещения и определяется исходя из занимаемой общей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Расчет размера платы за наё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жилого помещ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жилищного фонда 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а размера платы за пользование жилыми помещениями (платы за наём) дл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нимателей жилых поме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фонда Мурыгинского сельского поселения Починковского района Смоленской области по договорам най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лого помещ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. Порядок внесения и сбора платы за наё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  Наниматели жилых помещени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лищного фонд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осят плату за пользование жилым помещением наймодателю эт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Начисление платы за наём произ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ймодателем жи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3. Плата за наём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 Наниматель жилого помещения по договорам найма вносит плату за наём жилого помещения в доход бюджета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5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Граждане, признанные в законодательном порядке малоимущими гражданами и занимающие жилые помещ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жилищного фонд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о договорам найма, освобождаются от внесения платы за пользование жилым помещением (платы за наём).</w:t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3.6. Граждане, занимающие жилые помещения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лищного фонд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по договорам 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ём).</w:t>
        <w:tab/>
      </w:r>
    </w:p>
    <w:p>
      <w:pPr>
        <w:pStyle w:val="Normal"/>
        <w:shd w:fill="FFFFFF" w:val="clear"/>
        <w:tabs>
          <w:tab w:val="clear" w:pos="708"/>
          <w:tab w:val="left" w:pos="2325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en-US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6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рыгинского сельского поселения Починковского района 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22"/>
        <w:shd w:fill="FFFFFF" w:val="clear"/>
        <w:spacing w:before="0" w:after="0"/>
        <w:jc w:val="right"/>
        <w:textAlignment w:val="baseline"/>
        <w:rPr>
          <w:b/>
          <w:b/>
          <w:color w:val="000000"/>
        </w:rPr>
      </w:pPr>
      <w:r>
        <w:rPr>
          <w:rFonts w:eastAsia="Times New Roman"/>
        </w:rPr>
        <w:t xml:space="preserve">                                                </w:t>
      </w:r>
      <w:r>
        <w:rPr/>
        <w:t xml:space="preserve">от 07.05.2024г. № 25   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чета размера платы за пользование жилым помещением (платы за наём) дл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нанимателей жилых помещ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илищного фонда Мурыгинского сельского поселения Починковского района Смоленской области по договорам найм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жилого помещ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методика расчета размера платы за пользование жилым помещением (платы за наем) для нанима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илых помещений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Мурыгин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договорам найма жилого помещ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  № 668/пр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j-ого жилого помещения определяется по формул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j-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жилого помещения определяется по формул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одного квадратного метра жилья на вторичном рынке жил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цена 1 кв.м. на вторичном рынке жилья по Смолен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видам квартир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тсутствия указанной информации по Смоленской области используется средняя цена 1 кв. м общей площади квартир на вторичном рынке жилья по Центральному федеральному округ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всем видам квартир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действия базового размера платы за наем жилого помещения (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устанавливается на один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, характеризующий качество и благоустройства жилого помещения, месторасположение до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</w:rPr>
        <w:t>),определя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эффициент, характеризующий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35"/>
        <w:ind w:firstLine="4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начения показа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цениваются в интервале [0,8; 1,3]:</w:t>
      </w:r>
    </w:p>
    <w:p>
      <w:pPr>
        <w:pStyle w:val="Normal"/>
        <w:shd w:fill="FFFFFF" w:val="clear"/>
        <w:spacing w:before="0" w:after="135"/>
        <w:ind w:left="45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я дома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68"/>
        <w:gridCol w:w="2374"/>
      </w:tblGrid>
      <w:tr>
        <w:trPr>
          <w:trHeight w:val="579" w:hRule="atLeas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эффициенты</w:t>
            </w:r>
          </w:p>
        </w:tc>
        <w:tc>
          <w:tcPr>
            <w:tcW w:w="5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требительские качества жилого помещения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Значение коэффициента</w:t>
            </w:r>
          </w:p>
        </w:tc>
      </w:tr>
      <w:tr>
        <w:trPr/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1</w:t>
            </w:r>
          </w:p>
        </w:tc>
        <w:tc>
          <w:tcPr>
            <w:tcW w:w="5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апитальность (материал стен дома)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пичный, монолитны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чный крупнопанельный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анный или деревянный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Благоустройство жилого поме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имеющие все виды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ализованное отопление, холодное и горячее водоснабжение, водоотведение, газоснабжение, электроснабжен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один из видов благоустройства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и одноквартирные жилые дома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два и более видов благоустройств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3</w:t>
            </w:r>
          </w:p>
        </w:tc>
        <w:tc>
          <w:tcPr>
            <w:tcW w:w="5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сторасположение дома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СООТВЕТСТВИЯ ПЛАТЫ</w:t>
      </w:r>
    </w:p>
    <w:p>
      <w:pPr>
        <w:pStyle w:val="Style20"/>
        <w:autoSpaceDE w:val="false"/>
        <w:spacing w:lineRule="auto" w:line="240" w:before="0" w:after="0"/>
        <w:ind w:left="101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коэффициента соответствия платы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исходя из социально-экономических условий в сельском поселении, в интервале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[0;1], в размере 0,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единым для всех граждан, проживающих в жилищном фонд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ystatus">
    <w:name w:val="pay_status"/>
    <w:qFormat/>
    <w:rPr/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5:00Z</dcterms:created>
  <dc:creator>Никитская Елена Павловна</dc:creator>
  <dc:description/>
  <cp:keywords/>
  <dc:language>en-US</dc:language>
  <cp:lastModifiedBy>User</cp:lastModifiedBy>
  <cp:lastPrinted>2024-04-04T12:24:00Z</cp:lastPrinted>
  <dcterms:modified xsi:type="dcterms:W3CDTF">2024-05-07T09:55:00Z</dcterms:modified>
  <cp:revision>12</cp:revision>
  <dc:subject/>
  <dc:title> </dc:title>
</cp:coreProperties>
</file>