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Ы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33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4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Heading5"/>
        <w:rPr/>
      </w:pPr>
      <w:r>
        <w:rPr/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039110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чете Главы муниципального образования Мурыгинского сельского поселения Починковского района Смоленской области  о результатах его деятельности,  деятельности   Администрации Мурыгинского сельского поселения  Починковского района Смоленской области, в том числе о решении вопросов поставленных Советом депутатов Мурыгинского сельского поселения Починковского района Смоленской области за 202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09.3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Главы муниципального образования Мурыгинского сельского поселения Починковского района Смоленской области  о результатах его деятельности,  деятельности   Администрации Мурыгинского сельского поселения  Починковского района Смоленской области, в том числе о решении вопросов поставленных Советом депутатов Мурыгинского сельского поселения Починковского района Смоленской области за 202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82" w:right="67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, представленный Главой муниципального образования Мурыгинского сельского поселения Починковского района Смоленской области отчет о результатах его деятельности, деятельности Администрации Мурыгинского сельского поселения Починковского района Смоленской области за 2023 год, в том числе о решении вопросов, поставленных Советом депутатов Мурыгинского сельского поселения Починковского района Смоленской области за 2023 год, в соответствии с Федеральным законом от 6 октября 2003г.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ind w:right="34" w:firstLine="360"/>
        <w:jc w:val="both"/>
        <w:rPr/>
      </w:pPr>
      <w:r>
        <w:rPr>
          <w:sz w:val="28"/>
          <w:szCs w:val="28"/>
        </w:rPr>
        <w:t xml:space="preserve">Совет депутатов Мурыгинского сельского поселения Починковского района Смоленской области  </w:t>
      </w:r>
    </w:p>
    <w:p>
      <w:pPr>
        <w:pStyle w:val="Normal"/>
        <w:shd w:fill="FFFFFF" w:val="clear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Главы муниципального образования Мурыгинского сельского поселения Починковского района Смоленской области Наумова Игоря Васильевича о результатах своей деятельности,  деятельности Администрации Мурыгинского сельского поселения Починковского района Смоленской области, в том числе  по решению вопросов поставленных  Советом депутатов Мурыгинского сельского поселения Починковского района Смоленской области за 2023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ризнать деятельность Главы муниципального образования Мурыгинского сельского поселения Починковского района Смоленской области Наумова Игоря Васильевича и деятельность Администрации Мурыгинского сельского поселения Починковского района Смоленской области, в том числе по решению вопросов поставленных Советом депутатов Мурыгинского сельского поселения Починковского района Смоленской области  за 2023 год – удовлетворительной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в газете «Сельская новь»  и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рыгинского сельского поселения Починковского района Смолен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Мурыг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И.В.Наумов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66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02:00Z</dcterms:created>
  <dc:creator>Savel</dc:creator>
  <dc:description/>
  <cp:keywords/>
  <dc:language>en-US</dc:language>
  <cp:lastModifiedBy>User</cp:lastModifiedBy>
  <cp:lastPrinted>2024-03-29T15:26:00Z</cp:lastPrinted>
  <dcterms:modified xsi:type="dcterms:W3CDTF">2024-03-29T12:26:00Z</dcterms:modified>
  <cp:revision>58</cp:revision>
  <dc:subject/>
  <dc:title>  </dc:title>
</cp:coreProperties>
</file>