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1932" w:leader="none"/>
          <w:tab w:val="left" w:pos="5580" w:leader="none"/>
        </w:tabs>
        <w:rPr/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 апреля 2024 года      № 19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ыплате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осо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х и сложных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решением Совета депутатов  Мурыгинского сельского поселения Починковского района Смоленской области </w:t>
      </w:r>
      <w:r>
        <w:rPr>
          <w:color w:val="000000"/>
          <w:sz w:val="28"/>
          <w:szCs w:val="28"/>
        </w:rPr>
        <w:t>от 18.06.2019 г. № 9 «</w:t>
      </w:r>
      <w:r>
        <w:rPr>
          <w:sz w:val="28"/>
          <w:szCs w:val="28"/>
        </w:rPr>
        <w:t>Об утверждении  размера должностного  оклада Главы муниципального образования Мурыгинского сельского поселения Починковского района Смоленской области, а также размеров дополнительных выплат и порядка их осуществления» (в редакции решений Совета депутатов Мурыгинского сельского поселения Починковского района Смоленской области от 22.11.2022 № 34, от 19.07.2023 № 30, от 27.10.2023 № 4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Мурыгин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премию за выполнение особо важных и сложных заданий Главе муниципального образования Мурыгинского  сельского  поселения Починковского района Смоленской области Наумову Игорю Васильевичу в размере двух окладов денежного содерж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Мурыги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И.В.Нау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6:00Z</dcterms:created>
  <dc:creator>Savel</dc:creator>
  <dc:description/>
  <cp:keywords/>
  <dc:language>en-US</dc:language>
  <cp:lastModifiedBy>User</cp:lastModifiedBy>
  <cp:lastPrinted>2024-04-24T10:25:00Z</cp:lastPrinted>
  <dcterms:modified xsi:type="dcterms:W3CDTF">2024-04-24T08:08:00Z</dcterms:modified>
  <cp:revision>36</cp:revision>
  <dc:subject/>
  <dc:title>  </dc:title>
</cp:coreProperties>
</file>