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7 мая 2024 года      № 23</w:t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и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ы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 Федеральным законом от 21.12.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Мурыгинского сельского поселения Починков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урыгинского сельского поселения Починковского района Смоленской области от 21.12.2016 № 51 «Об утверждении Положения о порядке и условиях приватизации муниципального имущества, находящегося в муниципальной собственности Мурыгинского сельского поселения Починковского района Смоленской области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.9. 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Покупателями муниципального имущества могут быть любые физические и юридические лица, за исключением государственных, муниципальных унитарных предприятий и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6.3.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6.3. </w:t>
      </w:r>
      <w:r>
        <w:rPr>
          <w:sz w:val="28"/>
          <w:szCs w:val="28"/>
        </w:rPr>
        <w:t>Информационное сообщение о продаже муниципального имущества должно содержать, за исключением случаев, предусмотренных настоящим Положением,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одведения итогов 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мере и порядке выплаты вознаграждения юридическому лицу, которое в соответствии с подпунктом 8.1 пункта 1 статьи 6 Федерального закона №178 «О приватизации государственного и муниципального имущества»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становлении обременения такого имущества публичным сервитутом и (или) ограничениями, предусмотренными федеральными зако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ловиях конкурса, формы и сроки их выполн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9.7.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9.10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10.Одно лицо имеет право подать только одну заявк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13.2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Par114">
        <w:r>
          <w:rPr>
            <w:rStyle w:val="InternetLink"/>
            <w:color w:val="0000FF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Положения, за исключением начальной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И.В.Наумо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77E9D4BFA25AB72D192E4ECBACD4BADDE0131F6775641A8FE28312790B240C83B75F1D314101CFTCS4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0:00Z</dcterms:created>
  <dc:creator>Prokuratura</dc:creator>
  <dc:description/>
  <cp:keywords/>
  <dc:language>en-US</dc:language>
  <cp:lastModifiedBy>User</cp:lastModifiedBy>
  <cp:lastPrinted>2024-04-24T12:32:00Z</cp:lastPrinted>
  <dcterms:modified xsi:type="dcterms:W3CDTF">2024-05-08T08:22:00Z</dcterms:modified>
  <cp:revision>10</cp:revision>
  <dc:subject/>
  <dc:title/>
</cp:coreProperties>
</file>