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СОВЕТ ДЕПУТАТОВ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РЫГИН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мая 2024 года  № 32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й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ы Мурыгинского сельского поселения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к работе в осенне-зимний период 2024-2025 годов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рыгинского сельского поселения Починковского района Смоленской области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3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Главы муниципального образования Мурыгинского сельского  поселения Починковского района Смоленской области к сведению и выполнить следующие работы:</w:t>
      </w:r>
    </w:p>
    <w:p>
      <w:pPr>
        <w:pStyle w:val="21"/>
        <w:ind w:right="-22" w:hanging="0"/>
        <w:rPr/>
      </w:pPr>
      <w:r>
        <w:rPr>
          <w:szCs w:val="28"/>
        </w:rPr>
        <w:t xml:space="preserve">    </w:t>
      </w:r>
      <w:r>
        <w:rPr>
          <w:szCs w:val="28"/>
        </w:rPr>
        <w:t>1). Установка и монтаж уличного освещения д.Мурыгино ул.Молодёжная возле  д.41,  д.Мурыгино ул.Школьная возле  д.40  - август 2024 года;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sz w:val="28"/>
          <w:szCs w:val="28"/>
        </w:rPr>
        <w:t>2). Закупка запчастей для функционирования объекта «Станции водоподготовки и водопроводных сетей в д.Денисово Починковского района Смоленской области – май-июль;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sz w:val="28"/>
          <w:szCs w:val="28"/>
        </w:rPr>
        <w:t>3). Частичный ремонт кровли д. 22 д.Лосня – июль;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Дом № 16 д.Лосня замена участка канализ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10 30 м. – август;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Дом № 15 д.Лосня замена участка канализ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10 30м. – август;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Дом № 22 д.Лосня  замена участка канализ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10 15м – август;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Дом № 26 д.Лосня замена участка канализ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10 15м  - август;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8). Выполнение работ по ремонту улично-дорожной сети д.Мурыгино, ул. Школьная, ул.Молодежная Починковского района Смоленской области (программные мероприятия – май-октябрь;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9). Ремонт уличной дорожной сети в населенных пунктах поселения (дорожный фонд) – май-октябрь.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sz w:val="28"/>
          <w:szCs w:val="28"/>
        </w:rPr>
        <w:t>2. Заслушать отчет Главы муниципального образования Мурыгинского сельского  поселения Починковского района Смоленской области в августе 2024 года о готовности объектов ЖКХ к работе в осенне-зимний период 2024-2025 годов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Normal"/>
        <w:shd w:fill="FFFFFF" w:val="clear"/>
        <w:ind w:right="3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И.В.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right="-22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5:00Z</dcterms:created>
  <dc:creator>##</dc:creator>
  <dc:description/>
  <cp:keywords/>
  <dc:language>en-US</dc:language>
  <cp:lastModifiedBy>User</cp:lastModifiedBy>
  <cp:lastPrinted>2024-05-27T11:41:00Z</cp:lastPrinted>
  <dcterms:modified xsi:type="dcterms:W3CDTF">2024-05-27T08:44:00Z</dcterms:modified>
  <cp:revision>70</cp:revision>
  <dc:subject/>
  <dc:title> </dc:title>
</cp:coreProperties>
</file>