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ЫГ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6.07.2024  года   № 34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/>
      </w:pPr>
      <w:r>
        <w:rPr>
          <w:sz w:val="28"/>
          <w:szCs w:val="28"/>
        </w:rPr>
        <w:t>Об утверждении графика приёма избирателей депутатами Совета депутатов Мурыгинского сельского поселения Починковского района Смоленской области в третьем  квартале 2024 года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, ст. 41 Регламента Совета депутатов </w:t>
      </w:r>
      <w:r>
        <w:rPr/>
        <w:t>Мурыгинского сельского поселения Починковского района Смоленской области</w:t>
      </w:r>
    </w:p>
    <w:p>
      <w:pPr>
        <w:pStyle w:val="TextBody"/>
        <w:spacing w:before="0" w:after="0"/>
        <w:ind w:left="-142" w:right="-143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овет депутатов </w:t>
      </w:r>
      <w:r>
        <w:rPr/>
        <w:t>Мурыгинского 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рилагаемый </w:t>
      </w:r>
      <w:bookmarkStart w:id="0" w:name="_GoBack"/>
      <w:bookmarkEnd w:id="0"/>
      <w:r>
        <w:rPr>
          <w:sz w:val="28"/>
          <w:szCs w:val="28"/>
        </w:rPr>
        <w:t>график приёма избирателей депутатами Совета депутатов Мурыгинского сельского  поселения Починковского района Смоленской области в третьем квартале  2024 год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Мурыгин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И.В.Наумов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 xml:space="preserve">Утвержден: 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>Мурыгинского сельского  поселения Почин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4536" w:right="284" w:hanging="0"/>
        <w:jc w:val="right"/>
        <w:outlineLvl w:val="0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>
          <w:color w:val="000000"/>
        </w:rPr>
        <w:t xml:space="preserve">от   </w:t>
      </w:r>
      <w:r>
        <w:rPr/>
        <w:t xml:space="preserve">16.07.2024 г. № 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избирателей депутатами Совета депутатов Мурыгинского сельского 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етьем квартале 2024 года   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9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Игорь Васильевич –Глава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онедельник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часов до 11-00час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онедельник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часов до 11-00час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онедельник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часов до 11-00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Журавлева Валентина Александ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еленкова Ольг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хина Ольг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аева Юлия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ышкина Татья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ева Екате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гожникова Гал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ремя приёма избирателей депутатами Совета депутатов Мурыгинского сельского  поселения Починковского района Смоленской области  в третьем квартале 2024 года   с 15-00 часов по 17-00 часов.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ём осуществляется по предварительной записи по адресу:                               д. Мурыгино, ул.Центральная, д. 71, Починковский район, Смоленской области, здание Администрации Мурыги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8:00Z</dcterms:created>
  <dc:creator>Savel</dc:creator>
  <dc:description/>
  <cp:keywords/>
  <dc:language>en-US</dc:language>
  <cp:lastModifiedBy>User</cp:lastModifiedBy>
  <cp:lastPrinted>2022-05-12T12:22:00Z</cp:lastPrinted>
  <dcterms:modified xsi:type="dcterms:W3CDTF">2024-07-12T13:17:00Z</dcterms:modified>
  <cp:revision>78</cp:revision>
  <dc:subject/>
  <dc:title>  </dc:title>
</cp:coreProperties>
</file>