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-140335</wp:posOffset>
            </wp:positionV>
            <wp:extent cx="758190" cy="7581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2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ЫГИНСКОГО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1» октября 2024 года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№ 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знании утратившими силу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отдельных муниципальных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х правовых актов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1D1B11"/>
          <w:sz w:val="28"/>
          <w:szCs w:val="28"/>
        </w:rPr>
        <w:t>В соответствии</w:t>
      </w:r>
      <w:bookmarkStart w:id="0" w:name="_Hlk79501936"/>
      <w:r>
        <w:rPr>
          <w:color w:val="1D1B11"/>
          <w:sz w:val="28"/>
          <w:szCs w:val="28"/>
        </w:rPr>
        <w:t xml:space="preserve"> с </w:t>
      </w:r>
      <w:r>
        <w:rPr>
          <w:sz w:val="28"/>
          <w:szCs w:val="28"/>
        </w:rPr>
        <w:t xml:space="preserve">Уставом </w:t>
      </w:r>
      <w:r>
        <w:rPr>
          <w:sz w:val="28"/>
          <w:szCs w:val="25"/>
        </w:rPr>
        <w:t xml:space="preserve">Мурыгин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  <w:r>
        <w:rPr>
          <w:color w:val="1D1B11"/>
          <w:sz w:val="28"/>
          <w:szCs w:val="28"/>
        </w:rPr>
        <w:t xml:space="preserve"> </w:t>
      </w:r>
      <w:bookmarkEnd w:id="0"/>
      <w:r>
        <w:rPr>
          <w:color w:val="1D1B11"/>
          <w:sz w:val="28"/>
          <w:szCs w:val="28"/>
        </w:rPr>
        <w:t xml:space="preserve">Совет депутатов </w:t>
      </w:r>
      <w:r>
        <w:rPr>
          <w:sz w:val="28"/>
          <w:szCs w:val="25"/>
        </w:rPr>
        <w:t xml:space="preserve">Мурыгин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1D1B11"/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- решение Совета депутатов Ивановского сельского поселения Починковского района Смоленской области от 24.07.2009 № 18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проведения конкурса на замещение должности Главы Администрац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4.07.2009 № 19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твердое топливо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02.02.2012 № 4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 передаче Контрольно-ревизионной комиссии муниципального образования «Починковский район» Смоленской области полномочий Контрольно-ревизионной комисс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1.04.2014 № 9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оставления иных межбюджетных трансфертов, переданных из бюджета муниципального образования Ивановского сельского поселения Починковского района Смоленской области бюджету муниципального образования «Починковский район» Смоленской области на осуществление части полномочий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3.11.2014 № 21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 утверждении тарифов на твердое топливо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3.11.2014 № 23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 определении официального сайта органов местного самоуправле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3.11.2014 № 24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дорожном фонде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3.11.2014 № 25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 передаче полномочий Контрольно-ревизионной комиссии муниципального образования «Починковский район»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3.11.2014 № 26 «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 передаче осуществления части полномочий по решению вопросов местного значения Администрации муниципального образования «Починковский район»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11.2014 № 27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налоге на имущество физических лиц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9.12.2014 № 36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рганизации и проведения публичных слушаний по проекту Генерального плана и Правил землепользования и застройк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5 № 3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 Порядке утверждения Перечней информации о деятельности органов местного самоуправления Ивановского сельского поселения Починковского района Смоленской области, размещаемой в информационно-телекоммуникационной сети «Интернет»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5 № 4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информации о деятельности Совета депутатов Ивановского сельского поселения Починковского района Смоленской области, размещаемой в информационно- телекоммуникационной сети «Интернет» на официальном сайте Администрац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5 № 5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Об утверждении ставок арендной платы за земельные участки, находящиеся в муниципальной собственности муниципального образования Ивановского сель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х на территори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5 № 6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присвоения, изменения и аннулирования адресов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5 № 7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определения годовой арендной платы за пользование объектами муниципальной собственност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5 № 8 «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сдачи в аренду объектов муниципальной собственност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06.04.2015 № 9 «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б утверждении стоимости услуг, предоставляемых согласно гарантированному перечню услуг по погребению, и об установлении требований к их качеству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2.06.2015 № 18 «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б определении уполномоченного органа по распоряжению земельными участками, государственная собственность на которые не разграничена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2.06.2015 № 19 «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 порядке определения цены земельных участков находящихся в муниципальной собственности Ивановского сельского поселения Починковского района Смоленской области, при заключении договоров купли-продажи таких земельных участков без проведения торгов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8.08.2015 № 23 «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Об утверждении «Генерального плана» и «Правил землепользования и застройки»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7.11.2015 № 24 «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концессионных соглашениях в отношении муниципального имущества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1.12.2015 № 25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 передаче осуществления части полномочий по решению вопросов местного значения Администрации муниципального образования «Починковский район»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1.12.2015 № 26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 передаче полномочий Контрольно-ревизионной комиссии муниципального образования «Починковский район»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 депутатов Ивановского сельского поселения Починковского района Смоленской области от 11.12.2015 № 28 «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Об утверждении ставок арендной платы за земельные участки, находящиеся в муниципальной собственности муниципального образования Ивановского сельского поселения Починковского района Смоленской области и земельные участки, государственная собственность на которые не разграничена, по видам разрешенного использования земель и категориям арендаторов, применяемых на территори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 депутатов Ивановского сельского поселения Починковского района Смоленской области от 28.12.2015 № 31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Ивановского сельского поселения Починковского района Смоленской области от 13.11.2014 года № 24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01.02.2016 № 3 «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б уполномоченном органе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- решение  Совета депутатов Ивановского сельского поселения Починковского района Смоленской области от 01.02.2016 № 4 «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б утверждении Перечня объектов муниципального имущества муниципального образования Ивановского сельского поселения Починковского района Смоленской области, в отношении которых планируется заключение концессионных соглашений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09.03.2016 № 6 «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31.03.2016 № 9 «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едоставления депутатами Совета депутатов Ивановского сельского поселения Починковского района Смолен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5.04.2016 № 11 «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5.04.2016 № 12 «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б организации деятельности по противодействию коррупции в отношении лиц, замещающих муниципальные должности в Совете депутатов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5.04.2016 № 16 «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б оценке эффективности предоставления налоговых льгот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0.03.2017 № 7 «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бюджетном процессе в муниципальном образован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4.10.2017 № 30 «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6.02.2018 № 4 «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Ивановского сельского поселения Починк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Ивановского сельского поселения Починковского района Смоленской области в информационно - 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 Совета депутатов Ивановского сельского поселения Починковского района Смоленской области от 26.02.2018 № 5 «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Ивановского сельского поселения Починков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9.04.2018 № 6 «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Ивановского сельского поселения Починковского района Смоленской области от 20.03.2017г. № 7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9.04.2018 № 9 «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ложение о земельном налоге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5.05.2018 № 11 «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размерах и порядке предоставления денежной компенсации расходов, связанных с осуществлением полномочий депутату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6.06.2018 № 13 «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благоустройства территори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 Совета депутатов Ивановского сельского поселения Починковского района Смоленской области от 31.07.2018 № 20 «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благоустройства территории муниципального образования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 Совета депутатов Ивановского сельского поселения Починковского района Смоленской области от 15.10.2018 № 25 «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 передаче осуществления части полномочий по решению вопросов местного значения Администрации муниципального образования «Починковский район»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14.11.2018 № 27 «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решение Совета депутатов Ивановского сельского поселения Починковского района Смоленской области от 27.07.2007года № 22 «О порядке управления и распоряжения имуществом, находящимся в муниципальной собственности Ивановского сельского поселения Починковского района Смоленской области»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- решение Совета депутатов Ивановского сельского поселения Починковского района Смоленской области от 21.11.2018 № 28 «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О налоге на имущество физических лиц на территории Ивановского сельского поселения Починковского района Смоленской области</w:t>
        </w:r>
      </w:hyperlink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 Совета депутатов Ивановского сельского поселения Починковского района Смоленской области от 06.02.2019 № 2 «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я в решение Совета депутатов Ивановского сельского поселения Починковского района Смоленской области от 21.11.2018 г. № 28</w:t>
        </w:r>
      </w:hyperlink>
      <w:r>
        <w:rPr>
          <w:rStyle w:val="InternetLink"/>
          <w:color w:val="000000"/>
          <w:sz w:val="28"/>
          <w:szCs w:val="28"/>
          <w:u w:val="none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Сельская новь.67»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5"/>
        </w:rPr>
        <w:t>Мурыгинского</w:t>
      </w:r>
      <w:r>
        <w:rPr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очинковского района Смоленской области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5"/>
        </w:rPr>
        <w:t>Мурыгинского</w:t>
      </w:r>
      <w:r>
        <w:rPr>
          <w:color w:val="000000"/>
          <w:sz w:val="28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чинковского района Смолен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Cons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nformat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рыгинского сельского поселения</w:t>
      </w:r>
    </w:p>
    <w:p>
      <w:pPr>
        <w:pStyle w:val="ConsNonformat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инковского  района Смоленской области                                                И.В.На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20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3Fact=148e01c8-7b57-4e1d-8614-dddfb885f058" TargetMode="External"/><Relationship Id="rId4" Type="http://schemas.openxmlformats.org/officeDocument/2006/relationships/hyperlink" Target="../in/%3Fact=0bf90b0f-57db-4509-b0b3-d45b69abf8e1" TargetMode="External"/><Relationship Id="rId5" Type="http://schemas.openxmlformats.org/officeDocument/2006/relationships/hyperlink" Target="../in/%3Fact=405cc6ec-60ff-495c-a8ee-4c4853375a60" TargetMode="External"/><Relationship Id="rId6" Type="http://schemas.openxmlformats.org/officeDocument/2006/relationships/hyperlink" Target="../in/%3Fact=a7646f62-bb0a-4855-af2e-c8f7794074aa" TargetMode="External"/><Relationship Id="rId7" Type="http://schemas.openxmlformats.org/officeDocument/2006/relationships/hyperlink" Target="../in/%3Fact=6bae6d00-0941-4a2f-87d8-9af261456890" TargetMode="External"/><Relationship Id="rId8" Type="http://schemas.openxmlformats.org/officeDocument/2006/relationships/hyperlink" Target="../in/%3Fact=b42fd2a1-ea90-4155-8a57-65c26d38abb9" TargetMode="External"/><Relationship Id="rId9" Type="http://schemas.openxmlformats.org/officeDocument/2006/relationships/hyperlink" Target="../in/%3Fact=f208277c-0bcd-4f22-a08f-8f0d261cd745" TargetMode="External"/><Relationship Id="rId10" Type="http://schemas.openxmlformats.org/officeDocument/2006/relationships/hyperlink" Target="../in/%3Fact=035002dc-c931-4983-b242-44a6e45e59ac" TargetMode="External"/><Relationship Id="rId11" Type="http://schemas.openxmlformats.org/officeDocument/2006/relationships/hyperlink" Target="../in/%3Fact=2e149cdd-99ef-444c-9ea2-8e80ec6bf62c" TargetMode="External"/><Relationship Id="rId12" Type="http://schemas.openxmlformats.org/officeDocument/2006/relationships/hyperlink" Target="../in/%3Fact=c7618b40-7544-44a3-8f99-77c74c3a87d6" TargetMode="External"/><Relationship Id="rId13" Type="http://schemas.openxmlformats.org/officeDocument/2006/relationships/hyperlink" Target="../in/%3Fact=ef5fce2e-c525-413c-a672-c638595fdac5" TargetMode="External"/><Relationship Id="rId14" Type="http://schemas.openxmlformats.org/officeDocument/2006/relationships/hyperlink" Target="../in/%3Fact=9ffffe46-4b64-4d25-9acd-e3dfa7332542" TargetMode="External"/><Relationship Id="rId15" Type="http://schemas.openxmlformats.org/officeDocument/2006/relationships/hyperlink" Target="../in/%3Fact=9f300620-6237-43e3-a88c-36e7090bbb7b" TargetMode="External"/><Relationship Id="rId16" Type="http://schemas.openxmlformats.org/officeDocument/2006/relationships/hyperlink" Target="../in/%3Fact=528af1de-26af-4357-b4fe-72ea0a642302" TargetMode="External"/><Relationship Id="rId17" Type="http://schemas.openxmlformats.org/officeDocument/2006/relationships/hyperlink" Target="../in/%3Fact=07a6c060-4aff-4de7-ac82-18b00d2864f6" TargetMode="External"/><Relationship Id="rId18" Type="http://schemas.openxmlformats.org/officeDocument/2006/relationships/hyperlink" Target="../in/%3Fact=821c43ac-7cc8-40ce-9a35-4159b42caa35" TargetMode="External"/><Relationship Id="rId19" Type="http://schemas.openxmlformats.org/officeDocument/2006/relationships/hyperlink" Target="../in/%3Fact=7c627d9c-bbd2-4a80-8e8a-c28f3bcd77a0" TargetMode="External"/><Relationship Id="rId20" Type="http://schemas.openxmlformats.org/officeDocument/2006/relationships/hyperlink" Target="../in/%3Fact=bbf7a20a-36d2-4cc8-b339-3fc639f1a962" TargetMode="External"/><Relationship Id="rId21" Type="http://schemas.openxmlformats.org/officeDocument/2006/relationships/hyperlink" Target="../in/%3Fact=c3ab0d7d-0bca-4bab-81c5-09771e40ff6f" TargetMode="External"/><Relationship Id="rId22" Type="http://schemas.openxmlformats.org/officeDocument/2006/relationships/hyperlink" Target="../in/%3Fact=5c1ecda2-6008-44ad-85a1-5b1a275c802c" TargetMode="External"/><Relationship Id="rId23" Type="http://schemas.openxmlformats.org/officeDocument/2006/relationships/hyperlink" Target="../in/%3Fact=8da0a5f3-0567-458c-87d6-138565330ced" TargetMode="External"/><Relationship Id="rId24" Type="http://schemas.openxmlformats.org/officeDocument/2006/relationships/hyperlink" Target="../in/%3Fact=cb1da816-261c-4ea6-ba85-c599c114e9e0" TargetMode="External"/><Relationship Id="rId25" Type="http://schemas.openxmlformats.org/officeDocument/2006/relationships/hyperlink" Target="../in/%3Fact=1103c147-6c08-44a4-bb49-cc9709764db0" TargetMode="External"/><Relationship Id="rId26" Type="http://schemas.openxmlformats.org/officeDocument/2006/relationships/hyperlink" Target="../in/%3Fact=67965237-b0ab-4991-804d-86360c9804ab" TargetMode="External"/><Relationship Id="rId27" Type="http://schemas.openxmlformats.org/officeDocument/2006/relationships/hyperlink" Target="../in/%3Fact=44f0b6e2-1647-4fe5-942c-c6ac90d80e96" TargetMode="External"/><Relationship Id="rId28" Type="http://schemas.openxmlformats.org/officeDocument/2006/relationships/hyperlink" Target="../in/%3Fact=fc911c4f-a3a9-49ba-8cc2-13c1427cf2f4" TargetMode="External"/><Relationship Id="rId29" Type="http://schemas.openxmlformats.org/officeDocument/2006/relationships/hyperlink" Target="../in/%3Fact=73c4174b-1fc9-499a-9d9c-8424e982f09a" TargetMode="External"/><Relationship Id="rId30" Type="http://schemas.openxmlformats.org/officeDocument/2006/relationships/hyperlink" Target="../in/%3Fact=687b4cec-31e7-49cb-99c3-a778ca762840" TargetMode="External"/><Relationship Id="rId31" Type="http://schemas.openxmlformats.org/officeDocument/2006/relationships/hyperlink" Target="../in/%3Fact=4e5b3661-d309-4e05-8e48-7823606c0ab3" TargetMode="External"/><Relationship Id="rId32" Type="http://schemas.openxmlformats.org/officeDocument/2006/relationships/hyperlink" Target="../in/%3Fact=73d9e3d4-d236-4977-a58f-9cd7cfd62d9e" TargetMode="External"/><Relationship Id="rId33" Type="http://schemas.openxmlformats.org/officeDocument/2006/relationships/hyperlink" Target="../in/%3Fact=bd9b3762-761b-4d8b-8b57-4d7cf0c717f1" TargetMode="External"/><Relationship Id="rId34" Type="http://schemas.openxmlformats.org/officeDocument/2006/relationships/hyperlink" Target="../in/%3Fact=9f06f739-f19e-417d-b11f-3dee5faaf44c" TargetMode="External"/><Relationship Id="rId35" Type="http://schemas.openxmlformats.org/officeDocument/2006/relationships/hyperlink" Target="../in/%3Fact=7972aabe-f56b-4a84-8fa6-035608b59e73" TargetMode="External"/><Relationship Id="rId36" Type="http://schemas.openxmlformats.org/officeDocument/2006/relationships/hyperlink" Target="../in/%3Fact=c6c3ab82-7c37-48d7-8c90-abc018f0b375" TargetMode="External"/><Relationship Id="rId37" Type="http://schemas.openxmlformats.org/officeDocument/2006/relationships/hyperlink" Target="../in/%3Fact=40a5d4a8-aa71-4e27-a085-e6b6ffd73c90" TargetMode="External"/><Relationship Id="rId38" Type="http://schemas.openxmlformats.org/officeDocument/2006/relationships/hyperlink" Target="../in/%3Fact=b84d672f-a204-4eff-8b0a-496eaf19ba69" TargetMode="External"/><Relationship Id="rId39" Type="http://schemas.openxmlformats.org/officeDocument/2006/relationships/hyperlink" Target="../in/%3Fact=8be00464-0a62-4d83-b332-3884d471b282" TargetMode="External"/><Relationship Id="rId40" Type="http://schemas.openxmlformats.org/officeDocument/2006/relationships/hyperlink" Target="../in/%3Fact=833ffc6a-e090-40be-a61c-380c3b06b297" TargetMode="External"/><Relationship Id="rId41" Type="http://schemas.openxmlformats.org/officeDocument/2006/relationships/hyperlink" Target="../in/%3Fact=910187f4-8b3f-4b2a-9857-278e06290916" TargetMode="External"/><Relationship Id="rId42" Type="http://schemas.openxmlformats.org/officeDocument/2006/relationships/hyperlink" Target="../in/%3Fact=41c17663-90be-445d-9ff7-3def0c0b64dc" TargetMode="External"/><Relationship Id="rId43" Type="http://schemas.openxmlformats.org/officeDocument/2006/relationships/hyperlink" Target="../in/%3Fact=9c9159f0-0931-4ec4-86bb-d66e72b11c3d" TargetMode="External"/><Relationship Id="rId44" Type="http://schemas.openxmlformats.org/officeDocument/2006/relationships/hyperlink" Target="../in/%3Fact=575473e9-309b-42cc-80e9-6ef4940e4aa4" TargetMode="External"/><Relationship Id="rId45" Type="http://schemas.openxmlformats.org/officeDocument/2006/relationships/hyperlink" Target="../in/%3Fact=e1dfe0c5-6f49-4fe6-b3cb-3606e022a10a" TargetMode="External"/><Relationship Id="rId46" Type="http://schemas.openxmlformats.org/officeDocument/2006/relationships/hyperlink" Target="../in/%3Fact=b4f96154-84f3-4722-ac71-8c664f35af3b" TargetMode="External"/><Relationship Id="rId47" Type="http://schemas.openxmlformats.org/officeDocument/2006/relationships/hyperlink" Target="../in/%3Fact=f89cf203-8a67-4702-b4b0-f9b0b20624c2" TargetMode="External"/><Relationship Id="rId48" Type="http://schemas.openxmlformats.org/officeDocument/2006/relationships/hyperlink" Target="../in/%3Fact=0d84f5c2-3086-48dd-bc7f-48647431050a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5:00Z</dcterms:created>
  <dc:creator>1</dc:creator>
  <dc:description/>
  <cp:keywords/>
  <dc:language>en-US</dc:language>
  <cp:lastModifiedBy>User</cp:lastModifiedBy>
  <cp:lastPrinted>2024-09-09T15:47:00Z</cp:lastPrinted>
  <dcterms:modified xsi:type="dcterms:W3CDTF">2024-10-02T07:36:00Z</dcterms:modified>
  <cp:revision>102</cp:revision>
  <dc:subject/>
  <dc:title>Заместитель главы муниципального                    Председателю территориальной</dc:title>
</cp:coreProperties>
</file>