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-140335</wp:posOffset>
            </wp:positionV>
            <wp:extent cx="758190" cy="7581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ЫГИН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1» октября 2024 года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№ 4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отдельных муниципальных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х правовых актов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0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</w:t>
      </w:r>
      <w:r>
        <w:rPr>
          <w:sz w:val="28"/>
          <w:szCs w:val="25"/>
        </w:rPr>
        <w:t xml:space="preserve">Мурыгин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0"/>
      <w:r>
        <w:rPr>
          <w:color w:val="1D1B11"/>
          <w:sz w:val="28"/>
          <w:szCs w:val="28"/>
        </w:rPr>
        <w:t xml:space="preserve">Совет депутатов </w:t>
      </w:r>
      <w:r>
        <w:rPr>
          <w:sz w:val="28"/>
          <w:szCs w:val="25"/>
        </w:rPr>
        <w:t xml:space="preserve">Мурыгин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16.03.2009 № 6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регулировании цен, тарифов и надбавок к ценам (тарифам) на услуги организаций жилищно-коммунального комплекса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16.03.2009 № 8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а на жилищно-коммунальные услуги для расчетов с населением по МУУП Редчинский ЖЭУ на 2009 год за вывоз твердых бытовых отходов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08.11.2012 № 24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13.12.2013 № 22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передаче полномочий Контрольно-ревизионной комиссии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4.01.2014 № 3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жилищно-коммунальные услуги для расчетов с населением и предприятиями на территории муниципального образования Переснянского сельского поселения Починковского района Смоленской области на I полугодие 2014 г.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8.03.2014 № 6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оставления иных межбюджетных трансфертов, переданных из бюджета муниципального образования Переснянского сельского поселения Починковского района Смоленской области бюджету муниципального образования «Починковский район» Смоленской области на осуществление части полномочий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30.04.2014 № 8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 утверждении стоимости твердого топлива для начисления денежного эквивалента льгот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7.06.2014 № 14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жилищно-коммунальные услуги для расчетов с населением и предприятиями на территории муниципального образования Переснянского сельского поселения Починковского района Смоленской области на II полугодие 2014 г.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1.11.2014 № 28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налоге на имущество физических лиц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1.11.2014 № 29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дорожном фонде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05.12.2014 № 32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«Об утверждении стоимости твердого топлива для начисления денежного эквивалента льгот» от 30.04.2014 г. № 8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15.12.2014 № 34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 передаче осуществления части полномочий по решению вопросов местного значения Администрации муниципального образования «Починковский район»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16.03.2015 № 3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присвоения, изменения и аннулирования адресов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2.05.2015 № 18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Переснянского сельского поселения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5.12.2015 № 26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Переснянского сельского поселения Починковского района Смоленской области от 21.11.2014 г. № 29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9.01.2016 № 1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б уполномоченном органе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9.01.2016 № 2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жилищные услуги для расчетов с населением на территории муниципального образования Переснянского сельского поселения Починковского района Смоленской области на первое полугодие 2016год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 от 29.01.2016 № 3 «Об утверждении ставок арендной платы за земельные участки, находящиеся в муниципальной собственности муниципального образования Переснянского сель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х на территории муниципального образования Переснянского сельского поселения Починк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30.08.2016 № 26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признании безнадежной к взысканию задолженности по платежам в бюджет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8.04.2017 № 11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8.04.2017 № 12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бюджетном процессе в муниципальном образовании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6.02.2018 № 03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ереснянского сельского поселения Починк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ереснянского сельского поселения Починк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6.02.2018 № 04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Переснянского сельского поселения Починк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30.03.2018 № 05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(недействующий) от 30.03.2018 № 06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Переснянского сельского поселения Починковского района Смоленской области от 20.04.2010 г. № 14 (в редакции от 30.06.2015 г. № 25)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FF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31.05.2018 № 10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размерах и порядке предоставления денежной компенсации расходов, связанных с осуществлением полномочий депутату Совета депутатов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03.08.2018 № 16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благоустройств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23.11.2018 № 24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 налоге на имущество физических лиц на территории муниципального образования Переснян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снянского сельского поселения Починковского района Смоленской области от 31.01.2019 № 04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я в решение Совета депутатов Переснянского поселения Починковского района Смоленской области от 23.11.2018 № 24</w:t>
        </w:r>
      </w:hyperlink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газете «Сельская новь.67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5"/>
        </w:rPr>
        <w:t>Мурыгинского</w:t>
      </w:r>
      <w:r>
        <w:rPr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очинковского района Смоленской области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5"/>
        </w:rPr>
        <w:t>Мурыгинского</w:t>
      </w:r>
      <w:r>
        <w:rPr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рыгинского сельского поселе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 района Смоленской области                                                И.В.На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0fd83bc9-ecbb-40a5-abd5-774090670ae6" TargetMode="External"/><Relationship Id="rId4" Type="http://schemas.openxmlformats.org/officeDocument/2006/relationships/hyperlink" Target="../in/%3Fact=64549cb1-b318-4ba3-ab0e-9a7b87a462cb" TargetMode="External"/><Relationship Id="rId5" Type="http://schemas.openxmlformats.org/officeDocument/2006/relationships/hyperlink" Target="../in/%3Fact=6a61ce6d-a815-49e9-88e7-62d6a517d30e" TargetMode="External"/><Relationship Id="rId6" Type="http://schemas.openxmlformats.org/officeDocument/2006/relationships/hyperlink" Target="../in/%3Fact=1fa346df-fee0-42b3-b427-13fae7fc0375" TargetMode="External"/><Relationship Id="rId7" Type="http://schemas.openxmlformats.org/officeDocument/2006/relationships/hyperlink" Target="../in/%3Fact=567a63d4-201b-41fd-b07c-282be8a94d7e" TargetMode="External"/><Relationship Id="rId8" Type="http://schemas.openxmlformats.org/officeDocument/2006/relationships/hyperlink" Target="../in/%3Fact=097b5863-b133-4034-8661-b98576517318" TargetMode="External"/><Relationship Id="rId9" Type="http://schemas.openxmlformats.org/officeDocument/2006/relationships/hyperlink" Target="../in/%3Fact=e76db7a5-fa17-4378-a06b-54f62b2f45bb" TargetMode="External"/><Relationship Id="rId10" Type="http://schemas.openxmlformats.org/officeDocument/2006/relationships/hyperlink" Target="../in/%3Fact=97c40d3d-1630-4d88-9735-e5c999e8b518" TargetMode="External"/><Relationship Id="rId11" Type="http://schemas.openxmlformats.org/officeDocument/2006/relationships/hyperlink" Target="../in/%3Fact=5a4445a3-4ca4-4d8c-bce9-a8aae32ee976" TargetMode="External"/><Relationship Id="rId12" Type="http://schemas.openxmlformats.org/officeDocument/2006/relationships/hyperlink" Target="../in/%3Fact=ce846cd3-438a-4936-aa5f-40de651da155" TargetMode="External"/><Relationship Id="rId13" Type="http://schemas.openxmlformats.org/officeDocument/2006/relationships/hyperlink" Target="../in/%3Fact=9aac1a32-7a7e-4f40-9eab-e3ff18275751" TargetMode="External"/><Relationship Id="rId14" Type="http://schemas.openxmlformats.org/officeDocument/2006/relationships/hyperlink" Target="../in/%3Fact=720a36fa-21bc-4d6d-83c2-fef701f6a071" TargetMode="External"/><Relationship Id="rId15" Type="http://schemas.openxmlformats.org/officeDocument/2006/relationships/hyperlink" Target="../in/%3Fact=ab9e4f95-14a9-4453-979f-d4fbb3f14152" TargetMode="External"/><Relationship Id="rId16" Type="http://schemas.openxmlformats.org/officeDocument/2006/relationships/hyperlink" Target="../in/%3Fact=44517688-e5a6-48d8-be31-958915509db0" TargetMode="External"/><Relationship Id="rId17" Type="http://schemas.openxmlformats.org/officeDocument/2006/relationships/hyperlink" Target="../in/%3Fact=81698475-17da-4cdf-adeb-e289d79cff47" TargetMode="External"/><Relationship Id="rId18" Type="http://schemas.openxmlformats.org/officeDocument/2006/relationships/hyperlink" Target="../in/%3Fact=2ee9dd9a-28e2-4f8b-907c-95dd79dd9a47" TargetMode="External"/><Relationship Id="rId19" Type="http://schemas.openxmlformats.org/officeDocument/2006/relationships/hyperlink" Target="../in/%3Fact=71929266-41f1-444d-9c03-5e932079f68d" TargetMode="External"/><Relationship Id="rId20" Type="http://schemas.openxmlformats.org/officeDocument/2006/relationships/hyperlink" Target="../in/%3Fact=8f21d2b6-84f1-4cad-95dd-f437ff98e7e0" TargetMode="External"/><Relationship Id="rId21" Type="http://schemas.openxmlformats.org/officeDocument/2006/relationships/hyperlink" Target="../in/%3Fact=b0cfe79b-6db2-4e64-9f6a-a0fc30563c7c" TargetMode="External"/><Relationship Id="rId22" Type="http://schemas.openxmlformats.org/officeDocument/2006/relationships/hyperlink" Target="../in/%3Fact=9f42ac00-f05c-4a4d-b4c6-51af32006aae" TargetMode="External"/><Relationship Id="rId23" Type="http://schemas.openxmlformats.org/officeDocument/2006/relationships/hyperlink" Target="../in/%3Fact=a2415fce-e908-449b-afaa-ce300038dd59" TargetMode="External"/><Relationship Id="rId24" Type="http://schemas.openxmlformats.org/officeDocument/2006/relationships/hyperlink" Target="../in/%3Fact=7f72f83a-c097-487e-bad8-e172b9f794f8" TargetMode="External"/><Relationship Id="rId25" Type="http://schemas.openxmlformats.org/officeDocument/2006/relationships/hyperlink" Target="../in/%3Fact=6a065e37-e9f2-47bd-8553-f4cc3d41cc71" TargetMode="External"/><Relationship Id="rId26" Type="http://schemas.openxmlformats.org/officeDocument/2006/relationships/hyperlink" Target="../in/%3Fact=daab63e0-2a64-469a-8004-ce51606b8ee7" TargetMode="External"/><Relationship Id="rId27" Type="http://schemas.openxmlformats.org/officeDocument/2006/relationships/hyperlink" Target="../in/%3Fact=89fe465b-e59d-4b60-a92f-440c31ddd808" TargetMode="External"/><Relationship Id="rId28" Type="http://schemas.openxmlformats.org/officeDocument/2006/relationships/hyperlink" Target="../in/%3Fact=3beba156-ddda-4ae3-80ab-cf965b98ec3e" TargetMode="External"/><Relationship Id="rId29" Type="http://schemas.openxmlformats.org/officeDocument/2006/relationships/hyperlink" Target="../in/%3Fact=d0c2f137-224e-4d65-aea6-b5c61dfcfe73" TargetMode="External"/><Relationship Id="rId30" Type="http://schemas.openxmlformats.org/officeDocument/2006/relationships/hyperlink" Target="../in/%3Fact=8e827832-00a7-498f-a5cb-465b98f0c5dd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1</dc:creator>
  <dc:description/>
  <cp:keywords/>
  <dc:language>en-US</dc:language>
  <cp:lastModifiedBy>User</cp:lastModifiedBy>
  <cp:lastPrinted>2024-09-09T15:47:00Z</cp:lastPrinted>
  <dcterms:modified xsi:type="dcterms:W3CDTF">2024-10-02T07:55:00Z</dcterms:modified>
  <cp:revision>124</cp:revision>
  <dc:subject/>
  <dc:title>Заместитель главы муниципального                    Председателю территориальной</dc:title>
</cp:coreProperties>
</file>