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АДМИНИСТРАЦИЯ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РЫГИН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5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ланов-графиков  реализации муниципальных программ на 2024 год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ов-графиков  реализации муниципальных программ на 2024 год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 постановление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Мурыгинского сельского поселения Починковского района Смоленской области от 07.10.2022 г. №34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   в Мурыгинском сельском поселении Починковского района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ы-графики  реализации муниципальных программ Мурыгинского сельского поселения Починковского района Смоленской области на 2024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Капитальный ремонт общего имущества в многоквартирных домах,</w:t>
      </w:r>
      <w:r>
        <w:rPr>
          <w:iCs/>
          <w:sz w:val="28"/>
          <w:szCs w:val="28"/>
          <w:lang w:eastAsia="en-US"/>
        </w:rPr>
        <w:t xml:space="preserve"> расположенных на территории муниципального образования Мурыгинского сельского поселения Починковского района Смоленской области</w:t>
      </w:r>
      <w:r>
        <w:rPr>
          <w:sz w:val="28"/>
          <w:szCs w:val="28"/>
        </w:rPr>
        <w:t>»   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«Управление имуществом и земельными ресурсами муниципального образования Мурыгинского сельского поселения Починковского района  Смоленской области» 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iCs/>
          <w:sz w:val="28"/>
          <w:szCs w:val="28"/>
          <w:lang w:eastAsia="en-US"/>
        </w:rPr>
        <w:t>Энергосбережение и повышение энергетической эффективности на территории Мурыгинского сельского поселения Починковского района Смоленской области</w:t>
      </w:r>
      <w:r>
        <w:rPr>
          <w:sz w:val="28"/>
          <w:szCs w:val="28"/>
        </w:rPr>
        <w:t>»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беспечение пожарной безопасности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рыгинского сельского поселения Починковского района Смоленской области</w:t>
      </w:r>
      <w:r>
        <w:rPr>
          <w:sz w:val="28"/>
          <w:szCs w:val="28"/>
        </w:rPr>
        <w:t>» (приложение №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дорожно-транспортного комплекса  муниципального образования Мурыгинского сельского поселения Починковского  района Смоленской области</w:t>
      </w:r>
      <w:r>
        <w:rPr>
          <w:sz w:val="28"/>
          <w:szCs w:val="28"/>
        </w:rPr>
        <w:t xml:space="preserve"> »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 «Развитие малого и среднего предпринимательства в муниципальном образовании  Мурыгинского сельского поселения Починковского района Смоленской области» (приложение №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 «Противодействие коррупции в Мурыгинском сельском  поселении Починковского района  Смоленской области» (приложение №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 «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 » (приложение №8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- «Повышение эффективности использования и охраны земель на территории Мурыгинского сельского поселения Починковского района Смоленской области» (приложение №9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 территориального  общественного  самоуправления на  территории муниципального образования   Мурыгинского сельского поселения Починковского района Смоленской области</w:t>
      </w:r>
      <w:r>
        <w:rPr>
          <w:sz w:val="28"/>
          <w:szCs w:val="28"/>
        </w:rPr>
        <w:t>» (приложение №1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го развития коммунальной инфраструктуры муниципального образования Мурыгинского сельского поселения Починковского района Смоленской области» (приложение №1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Молодежная политика и гражданско – 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</w:t>
      </w:r>
      <w:r>
        <w:rPr>
          <w:sz w:val="28"/>
          <w:szCs w:val="28"/>
        </w:rPr>
        <w:t>» (приложение №12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И.В.Наумов</w:t>
      </w:r>
    </w:p>
    <w:p>
      <w:pPr>
        <w:sectPr>
          <w:type w:val="nextPage"/>
          <w:pgSz w:w="11906" w:h="16838"/>
          <w:pgMar w:left="1701" w:right="84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1</w:t>
      </w:r>
    </w:p>
    <w:p>
      <w:pPr>
        <w:pStyle w:val="Normal"/>
        <w:ind w:left="9214" w:hanging="0"/>
        <w:jc w:val="both"/>
        <w:rPr>
          <w:color w:val="000000"/>
        </w:rPr>
      </w:pPr>
      <w:r>
        <w:rPr/>
        <w:t>к распоряжению Администрации Мурыгинского сельского поселения Починковского района Смоленской области от 27.04.2024 г. № 5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питальный ремонт общего имущества в многоквартирных домах,</w:t>
            </w:r>
            <w:r>
              <w:rPr>
                <w:b/>
                <w:iCs/>
                <w:lang w:eastAsia="en-US"/>
              </w:rPr>
              <w:t xml:space="preserve"> расположенных на территории муниципального образования Мурыгинского сельского поселения Починковского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Создание условий для проведения капитального ремонта общего имущества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75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ъем отремонтированного муниципального жилья, 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2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55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имуществом и земельными ресурсами муниципального образования Мурыгинского сельского поселения Починковского района  Смоленской области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Признание прав и регулирование отношений по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Количество объектов недвижимости, </w:t>
            </w:r>
            <w:r>
              <w:rPr/>
              <w:t>поставленных на государственный кадастровый учет, с закрепленными границами и правом собствен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личество объектов недвижимости, поставленных на государственный кадастровый учет, с закрепленными границами и правом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ие обслуживания, содержания и распоряжения объектам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цененных объектов недвижимости, </w:t>
            </w:r>
            <w:r>
              <w:rPr/>
              <w:t xml:space="preserve">с </w:t>
            </w:r>
            <w:r>
              <w:rPr>
                <w:color w:val="000000"/>
              </w:rPr>
              <w:t>определённой кадастровой стоимостью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цененных объектов недвижимости, </w:t>
            </w:r>
            <w:r>
              <w:rPr/>
              <w:t xml:space="preserve">с </w:t>
            </w:r>
            <w:r>
              <w:rPr>
                <w:color w:val="000000"/>
              </w:rPr>
              <w:t>определённой кадастровой стоим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3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55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iCs/>
                <w:lang w:eastAsia="en-US"/>
              </w:rPr>
              <w:t>Энергосбережение и повышение энергетической эффективности на территории Мурыгинского сельского поселения Починковского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  <w:lang w:eastAsia="en-US"/>
              </w:rPr>
              <w:t>"Энергосбережение и повышение энергетической эффективности в системах коммунальной инфраструктуры</w:t>
            </w:r>
            <w:r>
              <w:rPr>
                <w:iCs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Доля объема ЭЭ, расчеты за которую осуществляются с использованием приборов учета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объема природного газа, расчеты за который осуществляются с использованием приборов учета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 xml:space="preserve">Удельный расход ЭЭ на снабжение органов местного самоуправления и муниципальных учреждений, </w:t>
            </w: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дельный расход ТЭ на снабжение органов местного самоуправления и муниципальных учреждений,</w:t>
            </w:r>
            <w:r>
              <w:rPr/>
              <w:t xml:space="preserve">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0,0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0,0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0,085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 xml:space="preserve">Удельный расход ХВС на снабжение органов местного самоуправления и муниципальных учреждений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,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дельный расход природного газа на снабжение органов местного самоуправления и муниципальных учреждений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,7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расход ЭЭ в системах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05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Приложение №4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55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4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7"/>
        <w:gridCol w:w="1417"/>
        <w:gridCol w:w="1985"/>
        <w:gridCol w:w="1040"/>
        <w:gridCol w:w="1040"/>
        <w:gridCol w:w="1040"/>
        <w:gridCol w:w="1045"/>
        <w:gridCol w:w="1040"/>
        <w:gridCol w:w="1086"/>
      </w:tblGrid>
      <w:tr>
        <w:trPr>
          <w:trHeight w:val="465" w:hRule="atLeast"/>
        </w:trPr>
        <w:tc>
          <w:tcPr>
            <w:tcW w:w="148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48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беспечение пожарной безопасности на территории Мурыгинского сельского поселения Починковского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48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2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  <w:u w:val="single"/>
              </w:rPr>
            </w:pPr>
            <w:r>
              <w:rPr>
                <w:color w:val="1E1D1E"/>
                <w:shd w:fill="FFFFFF" w:val="clear"/>
              </w:rPr>
              <w:t xml:space="preserve">Приведение нормативной правовой базы по вопросам обеспечения первичных мер пожарной безопасности в соответствие с федеральным законодательством, </w:t>
            </w: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нижение общего количества пожаров на территории сельского поселения, (количество пожаров)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color w:val="1E1D1E"/>
                <w:shd w:fill="FFFFFF" w:val="clear"/>
              </w:rPr>
              <w:t xml:space="preserve">Соответствие требованиям источников наружного противопожарного водоснабжения на территории сельского поселения, </w:t>
            </w: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1E1D1E"/>
                <w:shd w:fill="FFFFFF" w:val="clear"/>
              </w:rPr>
            </w:pPr>
            <w:r>
              <w:rPr>
                <w:color w:val="1E1D1E"/>
                <w:shd w:fill="FFFFFF" w:val="clear"/>
              </w:rPr>
              <w:t>Количество подразделений добровольной пожарной охраны в населенных пунктах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left="9214" w:hanging="0"/>
        <w:jc w:val="both"/>
        <w:rPr/>
      </w:pPr>
      <w:r>
        <w:rPr/>
        <w:t>Приложение №5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4"/>
        <w:gridCol w:w="2126"/>
        <w:gridCol w:w="2493"/>
        <w:gridCol w:w="1040"/>
        <w:gridCol w:w="1040"/>
        <w:gridCol w:w="1056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Развитие дорожно-транспортного комплекса  муниципального образования Мурыгинского сельского поселения Починковского 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 подпрограммы 1</w:t>
            </w:r>
            <w:r>
              <w:rPr/>
              <w:t>: комплексное развитие сети автомобильных дорого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, средства дорожного фон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lang w:eastAsia="en-US"/>
              </w:rPr>
              <w:t xml:space="preserve">1 00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8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кущего ремонта автомобильных дорог общего пользования местного значения,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с твердым покрыт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роектно-изыскательских работ по ремонту дорожн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 подпрограммы 2: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ие охраны жизни, здоровья граждан и детей, гарантий их законных прав на безопасные условия движения по дорогам, улицам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обеспечение безопасности дорожного движения на территории сельского поселения,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6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 55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малого и среднего предпринимательства в муниципальном образовании  Мурыгинского сельского поселения Починковского района Смоленской области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Оказание мер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ло субъектов малого и среднего предпринимательства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ающих поддержку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7</w:t>
      </w:r>
    </w:p>
    <w:p>
      <w:pPr>
        <w:pStyle w:val="Normal"/>
        <w:ind w:left="9214" w:hanging="0"/>
        <w:jc w:val="both"/>
        <w:rPr/>
      </w:pPr>
      <w:r>
        <w:rPr/>
        <w:t xml:space="preserve">к распоряжению Администрации Мурыгинского сельского поселения Починковского района Смоленской области от 27.04.2024 г. № 55 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одействие коррупции в Мурыгинском сельском  поселении Починковского района  Смоленской области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Реализация организационно-правовых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color w:val="000000"/>
                <w:shd w:fill="FFFFFF" w:val="clear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, %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вень удовлетворенности граждан качеством предоставления муниципальных услуг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8</w:t>
      </w:r>
    </w:p>
    <w:p>
      <w:pPr>
        <w:pStyle w:val="Normal"/>
        <w:ind w:left="9214" w:hanging="0"/>
        <w:jc w:val="both"/>
        <w:rPr/>
      </w:pPr>
      <w:r>
        <w:rPr/>
        <w:t xml:space="preserve">к распоряжению Администрации Мурыгинского сельского поселения Починковского района Смоленской области от 27.04.2024 г. № 55 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Комплексные меры по профилактике терроризма и экстрем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исло совершенных актов экстремистской направленности против соблюдения прав человека на территории   Мурыгинского сельского поселения Починковского района Смоленской области</w:t>
            </w:r>
            <w:r>
              <w:rPr>
                <w:color w:val="000000"/>
              </w:rPr>
              <w:t>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9</w:t>
      </w:r>
    </w:p>
    <w:p>
      <w:pPr>
        <w:pStyle w:val="Normal"/>
        <w:ind w:left="9214" w:hanging="0"/>
        <w:jc w:val="both"/>
        <w:rPr/>
      </w:pPr>
      <w:r>
        <w:rPr/>
        <w:t xml:space="preserve">к распоряжению Администрации Мурыгинского сельского поселения Починковского района Смоленской области от 27.04.2024 г. № 55 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эффективности использования и охраны земель на территории Мурыгинского сельского поселения Починковского района Смоленской области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ие мероприятий по эффективному использованию и охране земельны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стихийных сва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10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 5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Развитие  территориального  общественного  самоуправления на  территории муниципального образования   Мурыгинского сельского поселения Починковского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/>
              <w:t>Создание благоприятных условий для проявления инициативы гражданами по месту ж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,0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количества органов ТОС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132" w:hanging="0"/>
              <w:jc w:val="both"/>
              <w:rPr/>
            </w:pPr>
            <w:r>
              <w:rPr/>
              <w:t>увеличение количества проведенных силами и с участием ТОС мероприятий по благоустройству и улучшению санитарного состояния территории в границах ТОС, ед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частвующих в мероприятиях по благоустройству   и улучшению санитарного состояния территории, спортивных и культурных мероприятиях, проведенных силами и с участием организаций территориального общественного самоуправления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11</w:t>
      </w:r>
    </w:p>
    <w:p>
      <w:pPr>
        <w:pStyle w:val="Normal"/>
        <w:ind w:left="9214" w:hanging="0"/>
        <w:jc w:val="both"/>
        <w:rPr/>
      </w:pPr>
      <w:r>
        <w:rPr/>
        <w:t>к распоряжению Администрации Мурыгинского сельского поселения Починковского района Смоленской области от 27.04.2024 г. №  55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6"/>
        <w:gridCol w:w="1873"/>
        <w:gridCol w:w="2096"/>
        <w:gridCol w:w="1040"/>
        <w:gridCol w:w="1040"/>
        <w:gridCol w:w="1040"/>
        <w:gridCol w:w="1040"/>
        <w:gridCol w:w="1086"/>
        <w:gridCol w:w="992"/>
      </w:tblGrid>
      <w:tr>
        <w:trPr>
          <w:trHeight w:val="465" w:hRule="atLeast"/>
        </w:trPr>
        <w:tc>
          <w:tcPr>
            <w:tcW w:w="151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1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омплексного развития коммунальной инфраструктуры муниципального образования Мурыгинского сельского поселения Починковского района Смоленской области» </w:t>
            </w:r>
          </w:p>
        </w:tc>
      </w:tr>
      <w:tr>
        <w:trPr>
          <w:trHeight w:val="420" w:hRule="atLeast"/>
        </w:trPr>
        <w:tc>
          <w:tcPr>
            <w:tcW w:w="1518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здание условий для устойчивого развития и   функционирования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редства   местного бюджета  </w:t>
            </w: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разработанной проектно-сметной документации объектов капитального строительства в сфере жилищно-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и реконструированных объектов жилищно-коммунального хозяйства, е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капитально отремонтированных объектов жилищно-коммунального хозяйства, е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гиональный проект «Чистая вода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редства областного и местного бюджета  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работанной проектно-сметной документации объектов капитального строительства в сфере жилищно-коммунального хозяйства, ед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и реконструированных объектов жилищно-коммунального хозяйства, ед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Субсидии муниципальным унитарным предприятиям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редства   местного бюджета  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Субсидии на возмещение затрат по оказанию населению услуг бань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редства   местного бюджета  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действующего графика работы общественной бани (да/нет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Приложение №12</w:t>
      </w:r>
    </w:p>
    <w:p>
      <w:pPr>
        <w:pStyle w:val="Normal"/>
        <w:ind w:left="9214" w:hanging="0"/>
        <w:jc w:val="both"/>
        <w:rPr/>
      </w:pPr>
      <w:r>
        <w:rPr/>
        <w:t xml:space="preserve">к распоряжению Администрации Мурыгинского сельского поселения Починковского района Смоленской области от 27.04.2024 г. №55  </w:t>
      </w:r>
    </w:p>
    <w:p>
      <w:pPr>
        <w:pStyle w:val="Normal"/>
        <w:ind w:left="9214" w:hanging="0"/>
        <w:jc w:val="both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126"/>
        <w:gridCol w:w="2498"/>
        <w:gridCol w:w="1040"/>
        <w:gridCol w:w="1040"/>
        <w:gridCol w:w="1040"/>
        <w:gridCol w:w="1180"/>
        <w:gridCol w:w="1180"/>
        <w:gridCol w:w="1200"/>
      </w:tblGrid>
      <w:tr>
        <w:trPr>
          <w:trHeight w:val="465" w:hRule="atLeast"/>
        </w:trPr>
        <w:tc>
          <w:tcPr>
            <w:tcW w:w="154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- график реализации  муниципальной  программы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pacing w:val="2"/>
                <w:shd w:fill="FFFFFF" w:val="clear"/>
              </w:rPr>
              <w:t>Молодежная политика и гражданско – 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</w:t>
            </w:r>
            <w:r>
              <w:rPr>
                <w:b/>
              </w:rPr>
              <w:t>» </w:t>
            </w:r>
          </w:p>
        </w:tc>
      </w:tr>
      <w:tr>
        <w:trPr>
          <w:trHeight w:val="420" w:hRule="atLeast"/>
        </w:trPr>
        <w:tc>
          <w:tcPr>
            <w:tcW w:w="1543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нитель (ФИО ответственного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новное мероприяти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color w:val="000000"/>
              </w:rPr>
              <w:t>овершенствование системы патриотического воспитания граждан на территории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 И.В., Глава МО </w:t>
            </w: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едства федерального бюджета, средства областного бюджета, средства бюджета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личество обустроенных и восстановленных памятников, обелисков и воинских захоронений</w:t>
            </w:r>
            <w:r>
              <w:rPr/>
              <w:t>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 молодежи, охваченных мероприятиями гражданско-патриотической направленности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  <w:lang w:eastAsia="en-US"/>
              </w:rPr>
              <w:t>Количество мероприятий патриотической направленности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8:00Z</dcterms:created>
  <dc:creator>ee</dc:creator>
  <dc:description/>
  <cp:keywords/>
  <dc:language>en-US</dc:language>
  <cp:lastModifiedBy>марина</cp:lastModifiedBy>
  <cp:lastPrinted>2020-02-18T10:21:00Z</cp:lastPrinted>
  <dcterms:modified xsi:type="dcterms:W3CDTF">2024-05-02T08:31:00Z</dcterms:modified>
  <cp:revision>35</cp:revision>
  <dc:subject/>
  <dc:title>ГЛАВА МУНИЦИПАЛЬНОГО ОБРАЗОВАНИЯ</dc:title>
</cp:coreProperties>
</file>