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75"/>
        <w:ind w:firstLine="567"/>
        <w:jc w:val="center"/>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Формирование фонда капитального ремонта</w:t>
      </w:r>
    </w:p>
    <w:p>
      <w:pPr>
        <w:pStyle w:val="Normal"/>
        <w:spacing w:lineRule="auto" w:line="240" w:before="0" w:after="0"/>
        <w:ind w:firstLine="567"/>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нформация</w:t>
      </w:r>
    </w:p>
    <w:p>
      <w:pPr>
        <w:pStyle w:val="Normal"/>
        <w:spacing w:lineRule="auto" w:line="240" w:before="0" w:after="0"/>
        <w:ind w:firstLine="567"/>
        <w:jc w:val="center"/>
        <w:rPr/>
      </w:pPr>
      <w:r>
        <w:rPr>
          <w:rFonts w:eastAsia="Times New Roman" w:cs="Times New Roman" w:ascii="Times New Roman" w:hAnsi="Times New Roman"/>
          <w:b/>
          <w:bCs/>
          <w:color w:val="000000"/>
          <w:sz w:val="32"/>
          <w:szCs w:val="32"/>
          <w:lang w:eastAsia="ru-RU"/>
        </w:rPr>
        <w:t>о способах формирования фонда капитального ремонта и порядке</w:t>
      </w: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color w:val="000000"/>
          <w:sz w:val="32"/>
          <w:szCs w:val="32"/>
          <w:lang w:eastAsia="ru-RU"/>
        </w:rPr>
        <w:t>выбора способа формирования фонда капитального ремонта общего имущества в многоквартирном доме.</w:t>
      </w:r>
    </w:p>
    <w:p>
      <w:pPr>
        <w:pStyle w:val="Normal"/>
        <w:spacing w:lineRule="auto" w:line="240" w:before="0" w:after="0"/>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бора способа формирования фонда капитального ремонта необходимо проведение соответствующего общего собрания собственников помещений в многоквартирном доме. В повестку общего собрания собственников помещений в многоквартирном доме по вопросу выбора способа формирования фонда капитального ремонта, в соответствии с требованиями ст. 170 ЖК РФ, должны быть включены следующие вопросы.</w:t>
      </w:r>
      <w:bookmarkStart w:id="0" w:name="_GoBack"/>
      <w:bookmarkEnd w:id="0"/>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дного из способов формирования фонд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фонда капитального ремонта на специальном сче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фонда капитального ремонта на счете регионального операт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ы, включаемые в повестку собрания, с указанием, что о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ются только в случае выбора способа формирования фонда капитального ремонта на специальном сче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лец специального сч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едитная организация, в которой будет открыт специальный счет. Специальный счет может быть открыт в российских кредитных организациях, величина собственных средств (капитала) которых составляет не менее чем 20 млрд. руб. Банк России ежеквартально размещает информацию о кредитных организациях, которые соответствуют требованиям, установленным ч. 2 ст. 176 ЖК РФ, на своем официальном сайте в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олнение перечня услуг и (или) работ по капитальному ремонту, предусмотренного региональной программой капитального ремонта, другими видами услуг и (или) работ по капитальному ремо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 лица, уполномоченного на оказание услуг по представлению платежных документов на уплату взносов на капитальный ремонт на специальный счет, в том числе с использованием ГИС ЖК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порядка представления платеж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 расходов, связанных с представлением платеж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условий оплаты эти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 внимание: согласно п. 5 ч. 4 ст. 170 ЖК РФ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вышеуказанным требованиям,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законом субъекта РФ установлен минимальный размер фонда капитального ремонта, в повестку может быть включен вопрос об установлении минимального размера фонда капитального ремонта в размере не менее установленного субъектом РФ минимального размера фонд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ранный способ формирования фонда капитального ремонта должен быть реализован в срок, установленный органом государственной власти субъекта РФ, но не более чем в течение шести месяцев после официального опубликования утвержденной в установленном законом субъекта РФ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ч. 5 ст. 170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способа формирования фонда капитального ремонта на специальном счете, владельцем которого являются ТСЖ, ЖК, управляющая организация, данные организации в указанный срок должны открыть специальный счет в выбранном собственниками бан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й счет открывается банком при предъявлении документов, предусмотренных банковскими правилами, в том числе оформленного протоколом решения общего собрания собственников помещений в многоквартирном доме. Специальный счет открывается на имя лица, указанного в решении общего собрания (ч. 1 ст. 176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п. 1–2 вышеуказанной повестки, и справки банка об открытии специального счета (ч. 1 ст. 172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ыборе способа формирования фонда капитального ремонта должно приниматься количеством голосов более, чем 50% от общего числа голосов собственников помещений в многоквартирном доме (ст. 46, ч. 1).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36.1 ЖК РФ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помещения в многоквартирном доме не вправе требовать выделения своей доли денежных средств, находящихся на специальном счете.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требований ст. 13 ЖК РФ установление минимального размера взноса на капитальный ремонт относится к компетенции органов государственной власти субъекта Российской Федерации в области жилищных отно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 8.1 ст. 156 ЖК РФ минимальный размер взноса на капитальный ремонт устанавливается нормативным правовым актом субъекта Российской Федерации. В соответствии с Приказом Минстроя России от 07.02.2014 № 41/пр «Об утверждении методических рекомендаций по установлению субъектом Российской Федерации минимального размера взноса на капитальный ремонт общего имущества в многоквартирных домах», установление субъектом РФ минимального размера взноса рекомендуется осуществлять на основе следующих принцип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минимального размера взноса на основе оценки общей потребности в средствах на финансирование услуг и (или) работ по капитальному ремонту общего имущества в многоквартирных домах (далее - капитальный ремонт многоквартирных домов, капитальный ремонт многоквартирного дома), входящих в перечень услуг и (или) работ по капитальному ремонту общего имущества в многоквартирном доме, предусмотренный частью 1 статьи 166 Жилищного кодекса Российской Федерации, а также нормативным правовым актом субъекта Российской Федерации, принятым в соответствии с частью 2 указанной статьи (далее -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 (далее - перечень минимально необходимых услуг и работ по капитальному ремо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упность минимального размера взноса для граждан - собственников помещений в многоквартирных домах с учетом совокупных расходов на оплату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аточность финансовых средств, формируемых исходя из устанавливаемого минимального размера взноса, с учетом планируемых мер финансовой поддержки за счет средств федерального бюджета, бюджета субъекта Российской Федерации, местных бюджетов в соответствии со статьей 191 Жилищного кодекса Российской Федерации (далее - финансовая бюджетная поддержка) для обеспечения выполнения региональной программы капитального ремонта общего имущества в многоквартирных домах, разрабатываемой и утверждаемой в соответствии со статьей 168 Жилищного кодекса Российской Федерации (далее - региональная программ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1 ч. 4 ст. 170 ЖК РФ размер ежемесячного взноса на капитальный ремонт в многоквартирном доме, собственники помещений которого в качестве способа формирования фонда капитального ремонта выбрали формирование его на специальном счете, не должен быть менее чем минимальный размер взноса на капитальный ремонт, установленный нормативным правовым актом субъекта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бора собственниками помещений в многоквартирном доме способа формирования фонда капитального ремонта на счете регионального оператора согласно ч. 4 ст. 179 ЖК РФ 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73 ЖК РФ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на проведение капитального ремонта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зменения способа формирования фонда капитального ремонта на специальный счет решением общего собрания собственников помещений в многоквартирном доме должны быть определены: размер ежемесячного взноса на капитальный ремонт; владелец специального счета; кредитная организация, в которой будет открыт специальный счет.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ч. 3.1 ст. 175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принятое общим собранием собственников после 12.07.2016, т.е. после принятия закона Смоленской области от 30.06.2016 № 77-з «О внесении изменений в областной закон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 вступает в силу на территории Смоленской области через шесть месяцев после направления региональному оператору решения общего собрания собственников помещений в многоквартирном доме в соответствии с ч. 4 ст. 173 ЖК РФ, но не ранее наступления условия, указанного в части 2 ст. 173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об изменении способа формирования фонда капитального ремон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 178 ЖК РФ региональный оператор создается субъектом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деятельности регионального оператора определяется законом субъекта РФ на основании норм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носы граждан должны быть направлены только на финансирование работ (услуг) по капитальному ремонту, определенные законом субъекта РФ. Использование указанных средств на иные цели, в том числе на оплату административно-хозяйственных расходов регионального оператора, не допускаетс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82 ЖК РФ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регионального оператора, за счет субсидий, полученных из бюджета субъекта РФ и (или) местного бюдж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 соответствии со ст. 191 ЖК РФ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региональным операторам за счет средств федерального бюджета, средств бюджета субъекта РФ, местного бюджета в порядке и на условиях, которые предусмотрены соответственно федеральными законами, законами субъектов РФ,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ализации региональной программы капитального ремонта общего имущества в многоквартирных домах субъекта РФ региональный оператор может привлекать для финансирования услуг (работ) по проведению капитального ремонта кредиты и (или) займ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78 ЖК РФ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ЖК РФ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Ф (ст. 184 ЖК РФ).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ий контроль за целевым использованием средств фонда капитального ремонта осуществляется независимо от выбранного собственниками способа формирования такого фон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способа формирования фонда капитального ремонта на специальном счете собственники вправе осуществлять формирование фонда только на одном специальном счете. На этом счете могут аккумулироваться средства собственников только одного многоквартирного до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 в котором открыт специальный счет, и владелец такого счета предоставляют по требованию любого собственника помещения в данном многоквартирном доме информацию о сумме зачисленных на счет платежей собственников всех помещений в доме, об остатке средств на счете и о всех операциях по данному сче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чень операций, которые могут совершаться по специальному счету, строго регламентирован ЖК РФ. Не входящие в этот перечень операции не допускаются. Банк со своей стороны обязан обеспечивать соответствие осуществляемых операций по специальному счету требованиям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 может осуществлять операции по перечислению со специального счета денежных средств на оплату услуг и (или) работ по капитальному ремонту, по списанию денежных средств в счет возврата кредитов, займов, полученных на проведение капитального ремонта, и на уплату процентов по ним по указанию владельца специального счета только на основании предоставленных документов, перечень которых утвержден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бора собственниками способа формирования фонда капитального ремонта на счете регионального оператора последний ведет учет средств, поступивших на счет, отдельно в отношении средств каждого собственника. Региональный оператор также по запросу предоставляет сведения собственникам помещений в многоквартирном дом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лицу, имеющему полномочие, удостоверенное доверенностью, выданной в письменной форме ему всеми или большинством собственников, содержащие информ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м кодексом РФ предусмотрено, что средства, полученные региональным оператором от собственников помещений, могут использоваться только для финансирования расходов на капитальный ремонт общего имущества в эти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й оператор несет ответственность перед собственниками помещений в многоквартирном доме, формирующими фонд капитального ремонта на его счете, за неисполнение или ненадлежащее исполнение обязательств по проведению капитального ремонта подрядными организациями, привлеченными региональным оператор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 186 ЖК РФ установлена обязанность по осуществлению контроля за соответствием деятельности регионального оператора установленным требованиям уполномоченным органом исполнительной власти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по осуществлению контроля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установлены ЖК РФ и возложены на федеральный орган исполнительной власти, осуществляющий функции по контролю и надзору в финансово-бюджетной сфере (Росфиннадзо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рганы государственного финансового контроля субъектов РФ и органы муниципального финансового контроля муниципальных образований, Счетную палату РФ, контрольно-счетные и финансовые органы субъектов РФ и муниципальных образований в соответствии с ЖК РФ также возложены функции по осуществлению финансового контроля за использованием региональным оператором средств соответствующих бюдже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этого, годовая бухгалтерская (финансовая) отчетность регионального оператора подлежит обязательному аудиту, проводимому аудиторской организацией, отбираемой субъектом РФ на конкурсной осно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ЖК РФ предусмотрен достаточно жесткий контроль за деятельностью регионального оператора, в том числе и со стороны самих собственник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2.8 главы 2 Инструкции Банка России от 30.05.2014   № 153-И «Об открытии и закрытии банковских счетов, счетов по вкладам (депозитам), депозитных счетов» специальный счет является отдельным видом банковского счета и открывается в случаях и в порядке, установленных законодательством РФ для осуществления предусмотренных им операций соответствующего ви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й счет, открытый для формирования фонда капитального ремонта, предназначен только для формирования фонда капитального ремонта в многоквартирном доме, собственники помещений в котором на своем общем собрании выбрали соответствующий способ формирования фонд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а по вкладам (депозитам) 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п. 2.10 главы 2 Инструкции Банка России от 30.05.2014 № 153-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пециальный счет, открытый для формирования фонда капитального ремонта, не является депозитом, а относится к отдельной категории банковских сче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в соответствии с ч. 1 ст. 177 ЖК РФ по специальному счету может совершаться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76 ЖК РФ специальный счет может быть открыт в российских кредитных организациях, величина собственных средств (капитала) которых составляет не менее чем 20 млрд. руб. Центральный банк Российской Федерации ежеквартально размещает информацию о кредитных организациях, которые соответствуют требованиям, установленным ч. 2 ст. 176 ЖК РФ, на своем официальном сайте в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ладельцем специального счета является региональный оператор, предъявляется дополнительное требование — осуществление кредитной организацией деятельности в пределах территории соответствующего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что информация о кредитных организациях, предлагающих услуги по открытию и ведению специальных банковских счетов для формирования фонда капитального ремонта, включая типовые договоры для открытия таких счетов, размещена на сайте www. fondgkh.ru в разделе «Региональные системы капитального ремон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обственники помещений в многоквартирных домах имеют право выбора способа формирования фонда капитального ремонта на специальном счете или на счете регионального операт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льцем специального счета может бы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ющий управление многоквартирным домом жилищный кооперати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яющая организация, осуществляющая управление многоквартирным домом на основании договора 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ональный операто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екоммерческое партнерство не может быть владельцем специального сч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правление многоквартирным домом осуществляет не ТСЖ, ЖК, управляющая организация, то собственники помещений в многоквартирном доме вправе принять решение на общем собрании собственников о выборе регионального оператора в качестве владельца специального сче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ведением новой системы финансирования капитального ремонта многоквартирных домов доля бюджетного софинансирования будет постоянно сокращаться. В ситуации, когда собственники не обладают финансовыми ресурсами, необходимыми для проведения капитального ремонта многоквартирного дома, для финансирования капитального ремонта многоквартирных домов может быть задействован механизм банковского кредитова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 174 ЖК РФ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пераций по специальному счету строго регламентирован ст. 177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только при предоставлении следующи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а общего собрания собственников помещений в многоквартирном доме, содержащего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а об оказании услуг и (или) о выполнении работ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а приемки оказанных услуг и (или) выполненных работ по указанному догово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3 ст. 179 ЖК РФ предусмотрено, что средства, полученные региональным оператором от собственников помещений в многоквартирном доме,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м кодексом РФ установлена обязанность по осуществлению контроля за соответствием деятельности регионального оператора уполномоченным органом исполнительной власти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по осуществлению контроля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установлены ЖК РФ и возложены на федеральный орган исполнительной власти, осуществляющий функции по контролю и надзору в финансово-бюджетной сфер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рганы государственного финансового контроля субъектов РФ и органы муниципального финансового контроля муниципальных образований, Счетную палату РФ, контрольно-счетные и финансовые органы субъектов РФ и муниципальных образований в соответствии с ЖК РФ также возложены функции по осуществлению финансового контроля за использованием региональным оператором средств соответствующих бюдже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использования на возвратной основе средств, полученных региональным оператором от собственников помещений в многоквартирных домах, региональный оператор ведет учет использования указанных средств в порядке, определенном внутренними докумен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бственники помещений приняли решение формировать фонд капитального ремонта на специальном счете, то следует руководствоваться ст. 175 ЖК РФ. Согласно ч. 6 указанной статьи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 1.2 ч. 2 ст. 44 ЖК РФ (договоров кредита или займа, использованных на оплату расходов на капитальный ремонт общего имущества в многоквартирном доме),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владельца специального счета банкротом денежные средства, находящиеся на специальном счете, не включаются в конкурсную массу (ч. 7 ст. 175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 175.1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собственниками помещений (или органом местного самоуправления в соответствии с ч. 7 ст. 170 ЖК РФ) решения формировать фонд капитального ремонта на счете регионального оператора будут применяться требования к обеспечению финансовой устойчивости деятельности регионального оператора, установленные ст. 185 ЖК РФ и законом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средств, которые региональный оператор ежегодно вправе израсходовать на финансирование региональной программы капитального ремонта,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Ф.</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88 ЖК РФ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 </w:t>
      </w:r>
    </w:p>
    <w:p>
      <w:pPr>
        <w:pStyle w:val="Normal"/>
        <w:spacing w:before="0" w:after="1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3:00Z</dcterms:created>
  <dc:creator>User</dc:creator>
  <dc:description/>
  <cp:keywords/>
  <dc:language>en-US</dc:language>
  <cp:lastModifiedBy>Администрация</cp:lastModifiedBy>
  <dcterms:modified xsi:type="dcterms:W3CDTF">2024-08-13T13:12:00Z</dcterms:modified>
  <cp:revision>3</cp:revision>
  <dc:subject/>
  <dc:title/>
</cp:coreProperties>
</file>