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ЫГИНСКОГО  СЕЛЬСКОГО 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НКОВСКОГО  РАЙОНА    СМОЛЕНСКОЙ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6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 xml:space="preserve">П О С Т А Н О В Л Е Н И Е 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16"/>
          <w:szCs w:val="20"/>
          <w:lang w:val="en-US"/>
        </w:rPr>
      </w:pPr>
      <w:r>
        <w:rPr>
          <w:rFonts w:cs="Times New Roman" w:ascii="Times New Roman" w:hAnsi="Times New Roman"/>
          <w:b/>
          <w:sz w:val="16"/>
          <w:szCs w:val="20"/>
          <w:lang w:val="en-US"/>
        </w:rPr>
      </w:r>
    </w:p>
    <w:tbl>
      <w:tblPr>
        <w:tblW w:w="41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рыгинского сельского поселения Починковского района Смоленской области от 03.11.2023 №5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рыгинского сельского поселения Починковского района Смоле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rPr>
          <w:rFonts w:ascii="Times New Roman" w:hAnsi="Times New Roman" w:cs="Times New Roman"/>
          <w:bCs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рыгинского сельского поселения Починковского района Смоленской области от 03.11.2023 № 5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капитального ремонта общего имущества многоквартирных домов, расположенных на территории муниципального образования Мурыгинского сельского поселения Починковского района Смоленской области, собственники помещений в которых формируют фонд капитального ремонта на счете некоммерческой организации «Региональный фонд капитального ремонта многоквартирных домов Смоленской области» и которые не приняли в срок, указанный в части 4 статьи 189 Жилищного кодекса Российской Федерации, решение о проведении такого капитального ремонт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32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 w:eastAsia="ru-RU"/>
        </w:rPr>
        <w:t>к постановлению Администрации Мурыгинкого сельского поселения Починковского района Смоленской области   от  03. 11 2023г.   № 55 изложить в новой редакци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копию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ой организации «Региональный фонд капитального ремонта многоквартирных домов Смолен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righ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42" w:firstLine="720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Уставом  Мурыгинского сельского поселения Починковского района Смоленской области и разместить на официальном сайте Администрации Мурыгинского сельского поселения Починковского района Смоленской области в  информационно-телекоммуникационной сети «Интернет»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center" w:pos="504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 xml:space="preserve">                   </w:t>
      </w:r>
    </w:p>
    <w:p>
      <w:pPr>
        <w:pStyle w:val="Normal"/>
        <w:widowControl/>
        <w:shd w:fill="FFFFFF" w:val="clear"/>
        <w:tabs>
          <w:tab w:val="clear" w:pos="720"/>
          <w:tab w:val="left" w:pos="5424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ыгинского сельского поселения                 </w:t>
      </w:r>
    </w:p>
    <w:p>
      <w:pPr>
        <w:pStyle w:val="Normal"/>
        <w:widowControl/>
        <w:shd w:fill="FFFFFF" w:val="clear"/>
        <w:tabs>
          <w:tab w:val="clear" w:pos="720"/>
          <w:tab w:val="left" w:pos="5424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                                         </w:t>
      </w:r>
    </w:p>
    <w:p>
      <w:pPr>
        <w:pStyle w:val="Normal"/>
        <w:widowControl/>
        <w:shd w:fill="FFFFFF" w:val="clear"/>
        <w:tabs>
          <w:tab w:val="clear" w:pos="720"/>
          <w:tab w:val="left" w:pos="5424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И.В.Наум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00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рыгин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инковского района Смоленской област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от 03.11.2023 года № 55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от 04.12.2023 № 60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4111"/>
        <w:gridCol w:w="2552"/>
        <w:gridCol w:w="2126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еречень работ по капитальному ремон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Смета расходов на капитальный ремонт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Сроки проведения капитального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/>
              <w:t>Источники финансирования капитального ремо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16498, Смоленская область, Починковский район, д.Рябцево, д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3 565 00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за счет средств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16498, Смоленская область, Починковский район, д.Рябцево, д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3 565 00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за счет средств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16498, Смоленская область, Починковский район, д.Рябцево,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3 565 00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за счет средств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216466, Смоленская область, Починковский район, д.Кирпичный завод, ул.Лесная, д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монт внутридомовых инженерных систем (электроснабжения), </w:t>
            </w:r>
            <w:r>
              <w:rPr/>
              <w:t>ремонт фасада, ремонт фундамента МКД  и другие виды услуг (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 174 0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за счет средств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216466, Смоленская область, Починковский район, д.Мурыгино, ул.Школьная,  д.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3 565 00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за счет средств собственников помещений в МК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216466, Смоленская область, Починковский район, д.Мурыгино, ул.Школьная,  д.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3 565 00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"/>
              <w:spacing w:before="0" w:after="0"/>
              <w:jc w:val="both"/>
              <w:textAlignment w:val="top"/>
              <w:rPr/>
            </w:pPr>
            <w:r>
              <w:rPr/>
              <w:t>за счет средств собственников помещений в МКД</w:t>
            </w:r>
          </w:p>
        </w:tc>
      </w:tr>
    </w:tbl>
    <w:p>
      <w:pPr>
        <w:pStyle w:val="Normal"/>
        <w:ind w:right="-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20" w:top="110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51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cp:lastPrinted>2023-12-07T14:46:00Z</cp:lastPrinted>
  <dcterms:modified xsi:type="dcterms:W3CDTF">2024-08-13T13:51:00Z</dcterms:modified>
  <cp:revision>2</cp:revision>
  <dc:subject/>
  <dc:title/>
</cp:coreProperties>
</file>