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ыполнения  прогнозного плана приватизации муниципального имуще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рыгинского сельского поселения Починковского  района Смоленской области за 2022 год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2127"/>
        <w:gridCol w:w="2268"/>
        <w:gridCol w:w="1559"/>
        <w:gridCol w:w="1984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индивидуальные признаки объекта муниципальной собствен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ватизации, согласно прогнозного пл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стоимость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купли-прода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сделки </w:t>
            </w:r>
          </w:p>
        </w:tc>
      </w:tr>
      <w:tr>
        <w:trPr>
          <w:trHeight w:val="37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е гаража, общей площадью 659,5 кв.м, расположенное по адресу: Смоленская область, Починковский район, южнее д.Перес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лугодие 2022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ажа на электронном аукци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 купли-продажи от 30.08.2022г ООО «Славянский продук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3899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Администрация</dc:creator>
  <dc:description/>
  <cp:keywords/>
  <dc:language>en-US</dc:language>
  <cp:lastModifiedBy>Администрация</cp:lastModifiedBy>
  <dcterms:modified xsi:type="dcterms:W3CDTF">2024-11-20T13:41:00Z</dcterms:modified>
  <cp:revision>4</cp:revision>
  <dc:subject/>
  <dc:title/>
</cp:coreProperties>
</file>