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рыгинского сельского по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инковского района Смоленской обла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И.В.Наум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«6</w:t>
      </w:r>
      <w:r>
        <w:rPr>
          <w:rFonts w:cs="Times New Roman" w:ascii="Times New Roman" w:hAnsi="Times New Roman"/>
          <w:sz w:val="24"/>
          <w:szCs w:val="24"/>
          <w:u w:val="single"/>
        </w:rPr>
        <w:t>» марта  20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ОСНОВНЫЕ МЕРОПРИЯТИЯ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одимые в муниципальном образовании Мурыгинского сельского поселения  в  апреле 2024</w:t>
      </w:r>
      <w:r>
        <w:rPr/>
        <w:t xml:space="preserve"> года.</w:t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1693"/>
        <w:gridCol w:w="1700"/>
        <w:gridCol w:w="3306"/>
        <w:gridCol w:w="1596"/>
      </w:tblGrid>
      <w:tr>
        <w:trPr>
          <w:trHeight w:val="542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я, совещания и другие организационные мероприятия, проводимые  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и органов местного самоуправления 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мероприятия на территории сельского поселения </w:t>
            </w:r>
          </w:p>
        </w:tc>
      </w:tr>
      <w:tr>
        <w:trPr>
          <w:trHeight w:val="16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ного     орга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 важнейшим вопросам социально-экономиче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поселени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е с участием представителе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ласти  муниципального район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вязанные с открытием, вводом в строй новых объектов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мероприят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торжества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е да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й поселения 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Совета депутатов Мурыгинского сельского поселения  Починковского района Смоленской 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 с повесткой дня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исполнении бюджета муниципального образования Мурыгинского сельского поселения Починковского района Смоленской области за 2023 год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 благоустройстве территории сельского поселения (выявление несанкционированных свалок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тверждение плана работы Совета депутатов Мурыги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 на май 2024г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 Наумов И.В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тивные совещания у Главы  муниципального образования Мурыгинског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Починковского района Смоленской област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2024; 08.04.2024; 15.04.2024; 22.04.2024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: 9:0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Глава МО Мурыгинского сельского поселения Наумов И.В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заявлений и обращений граждан, поступивших за отчетный период.   (ответственные - Глава МО, заместитель Главы МО Мурыгинского сельского поселения, главный специалист Администраци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и обнародование НПА в установленные законом сроки (по мере поступления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– Глава МО, заместитель Главы МО, главный специалист, специалист 1 категории)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существление государственных полномочий по ведению первичного воинского учет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– инспектор по воинскому учету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ем граждан в д.Макшеево, первый четверг месяца с 10-00 до 12-00 ча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ст.менеджер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ем граждан в д.Денисово, каждый вторник месяца с 14-30 до 17-00 часов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- ст.менеджер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ем граждан специалистами Администрации по социальным вопросам ежедневно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ный специалист,  ст.менеджер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вместная работа Администрации Мурыгинского сельского поселения, ОНД и ПР Починковского, Монастырщинского и Хиславичского районов с многодетными, малообеспеченными семьями, семьями, находящихся в социально опасном положени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заместитель Главы МО, ст. менеджер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еспечение работ по бесперебойному водоснабжению населения (ответственные - Глава МО, заместитель Главы М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существление контроля за исполнением бюджета поселения  (ответственный Глава МО, депутатская комисс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условий для обеспечения жителей поселения услугами торговли, общественного пита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заместитель Главы МО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рганизация доставки баллонного газ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й - ст.менеджер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О мерах пожарной безопасности в весенний период  на территории сельского поселения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- Глава МО, заместитель Главы МО, специалисты Администраци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ведение сходов граждан по вопросу благоустройства населенных пунктов - Глава м.о., депутаты Совета депутатов Мурыгинского сельского поселения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е – Глава МО, заместитель Главы МО, специалисты Администраци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 Контроль за осуществлением мероприятий по пожарной безопасности подготовки к весенне-летнему периоду на территории поселения, обновление пожарных полос вокруг населенных пункт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ветственные - Глава МО, заместитель Главы МО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роведение субботников по благоустройству территорий памятных мест  (ответственные – Глава МО, заместитель Главы МО, специалисты Администраци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Выявление несанкционированных свалок на территории поселения (ответственные - Глава МО, заместитель Главы МО)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осметический ремонт воинских захоронений на территории поселения (ответственные - Глава МО, заместитель Главы МО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ановка уличного освещения в   д.Коленово Починковского района Смоленской области (ответственные – Глава МО, заместитель Главы МО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одготовка аукционной документации по продаже муниципального имущества (гаража д.Пересна) (ответственные - Глава МО, специалисты Администрации)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Оценка технического состояния дорог местного значения  (ответственный Глава МО, депутатская комиссия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СДК  филиала МБУК «РКДЦ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ого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4   13.00-14.00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гровая программа «Мы дарим улыбки»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ыгинский ЦСДК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4   14.00-15.00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ко дню смеха «Делу время - шутке час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4.24  14.00-15.00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оапрельская программа «Первоапрельские дурилки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4   15.00-16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Спой светик не стыдись» День птиц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.24   16.00-17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х, эти вредные привычки»- час общ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  19.00-22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к здоровья «Витаминки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4   15.00-16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ветительская программа «Наше здоровье – в наших руках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4    14.00-15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программа «Девочки на старте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24  15.00-16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24  12.00-12.4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 информации «Наркотики - дорога в нику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4  13.00-14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ая игровая программа «Веселиться нам не лен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4  16.00-17.00       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ая программа «Сказки каждому нужны!»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24  15.00-16.00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«Смеяться разрешаетс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4   12.00-13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профилактике ЗОЖ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4   11.30-12.1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ая программа «Я знаю! Я умею! Я могу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4   12.00-13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«В мире сказ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24   16.00-17.00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ая программа «Мой выбор трезвос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4   18.00-20.00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еолекторий «Наш земляк – Гагарин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24   14.00-15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Космонавтом хочешь стать - надо много, много знать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  14.00-15.00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 «ГАГАР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4   13.00-14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ый час «Знаете, каким он парнем был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   12.00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выставка «Поеха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4    16.00-17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мужества «Сын земли Смоленск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4   16.00 -17.00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ыставка рисунков «Мир космос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4   16.00-17.00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4   14.00-15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седа ко дню братьев и сестер «Ни кого на свете нет родн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4   12.00-13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ок доброты «Правила дружб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4  13.00-14.00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ый час «Пивной алкоголиз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4   12.00-13.00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ческая беседа «Вредные привычки и их влияние на здоровь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4  12.00-13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ый час ко дню экологических знаний «Природа – мать»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4  15.00-16.0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казочные конкурсы «Сказки читаем, сказки играем о сказках все знае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4 15.00-16.00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 информации «Мир без терроризма»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4  13.00-14.00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гровая программа «У светофора каникул 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4   13.00-14.0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знавательная программа «Чтобы  не было б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нянский СДК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4   16.00-17.0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просмотр «Веселые истории в журнале ЕРАЛАШ»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нянский СДК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путешествие «В мире вежливости»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4.24   10.00-11.00          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4  12.30-13.30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Подросток в мире вредных привычек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24 11.50-12.35                      Урок доброты «Правила дружбы»                         Клемятинский СК 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.24  11.00-12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ко дню дочери «Доченька моя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мятинский СК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4  15.00-16.00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программа «Экстремизм»  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4   12.00-13.00 Информационная программа «Наш мир без терроризма»  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.24   12.00-13.00        Спортивный праздник «Будь здоров»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осненский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4   12.00-13.00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ства «Поведение вблизи водоемов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.24   14.00-15.00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Дурман – трава или обманутые судьб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4   16.00-17.00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«Чернобыль. Незабытое старое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24   16.00-17.00           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Пиво – путь к алкоголизму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4.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Мы веселые ребят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4.24   15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ыгинский Ц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4.24  16.00-17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День солидарности молодежи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ятин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4.24  11.50-12.3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инка «Давай поговорим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ковский С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6.04.24   12.00-1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гостиная «Верба в дом – из дома бе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ня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8.04.24   14.00-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программа для дет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0.04.24   14.00-15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час «Чернобыль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9.04.23   21.00-23.0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Береги красоту приро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Лосненский СДК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28:00Z</dcterms:created>
  <dc:creator>Васьково</dc:creator>
  <dc:description/>
  <cp:keywords/>
  <dc:language>en-US</dc:language>
  <cp:lastModifiedBy>User</cp:lastModifiedBy>
  <cp:lastPrinted>2016-12-14T08:22:00Z</cp:lastPrinted>
  <dcterms:modified xsi:type="dcterms:W3CDTF">2024-03-06T11:53:00Z</dcterms:modified>
  <cp:revision>124</cp:revision>
  <dc:subject/>
  <dc:title>                                                                                                                                                                                       Утверждаю</dc:title>
</cp:coreProperties>
</file>