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рыг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инковского района Смолен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И.В.Нау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18</w:t>
      </w:r>
      <w:r>
        <w:rPr>
          <w:rFonts w:cs="Times New Roman" w:ascii="Times New Roman" w:hAnsi="Times New Roman"/>
          <w:sz w:val="24"/>
          <w:szCs w:val="24"/>
          <w:u w:val="single"/>
        </w:rPr>
        <w:t>» июня 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ОСНОВНЫЕ МЕРОПРИЯТ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ые в муниципальном образовании Мурыгинского сельского поселения  в  июле 2024</w:t>
      </w:r>
      <w:r>
        <w:rPr/>
        <w:t xml:space="preserve"> года.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693"/>
        <w:gridCol w:w="1700"/>
        <w:gridCol w:w="3306"/>
        <w:gridCol w:w="1596"/>
      </w:tblGrid>
      <w:tr>
        <w:trPr>
          <w:trHeight w:val="542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, совещания и другие организационные мероприятия, проводимые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органов местного самоуправления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мероприятия на территории сельского поселения </w:t>
            </w:r>
          </w:p>
        </w:tc>
      </w:tr>
      <w:tr>
        <w:trPr>
          <w:trHeight w:val="1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ного     орга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 важнейшим вопросам социально-экономи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посел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с участием представи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ласти 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открытием, вводом в строй новых объек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оржеств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поселения 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депутатов Мурыгинского сельского поселения  Починковского района Смоленской 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 с повесткой д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сполнении  местного бюджета сельского  поселения за первое полугодие 2024 г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верждение плана работы Совета депутатов Мурыг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на август 2024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умов И.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тивные совещания у Главы  муниципального образования Мурыгин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очинковского района Смоленской облас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4; 08.07.2024; 15.07.2024; 22.07.2024; 29.07.202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: 9:00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Глава МО Мурыгинского сельского поселения Наумов И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заявлений и обращений граждан, поступивших за отчетный период.   (ответственные - Глава МО, заместитель Главы МО Мурыгинского сельского поселения, главный специалист Администраци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и обнародование НПА в установленные законом сроки (по мере поступлен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– Глава МО, заместитель Главы МО, главный специалист, специалист 1 категории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ение государственных полномочий по ведению первичного воинского уче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– инспектор по воинскому учету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 граждан специалистами Администрации по социальным вопросам 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ный специалист, специалист 1 категории, ст.менедж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местная работа Администрации Мурыгинского сельского поселения, ОНД и ПР Починковского, Монастырщинского и Хиславичского районов с многодетными, малообеспеченными семьями, семьями, находящихся в социально опасном положен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а МО,  ст. менеджер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работ по бесперебойному водоснабжению населения (ответственные - Глава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уществление контроля за исполнением бюджета поселения  (ответственный Глава МО, депутатская комиссия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беспечения жителей поселения услугами торговли, общественного пит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- Глава МО, ст.менеджер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рганизация доставки баллонного газ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й - ст.менеджер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ыявление несанкционированных свалок на территории поселения (ответственные - Глава МО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едение работ по профилированию дорог местного знач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борка мусора на кладбищах поселения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становка уличного освещения в д.Мурыгино, д.Пересна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лагоустройство населенных пунктов поселения (работы по обкосу кладбищ, дорог местного значения и т.д.)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ведение работ по ремонту дорог местного значения  (ответственные -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емонт дорог местного значения в д.Мурыгино по ул.Молодёжная, по ул.Школьная (ответственные – Глава МО, заместитель Главы МО, главный специалист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СДК  филиала МБУК «РКД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ыгинского 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4  12.00-1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по изготовлению поделок из природного материала                          Мурыгинский ЦСД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7.24 17.00-18.00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Здоровому -все здорово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Переснянский СДК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24 14.00-15.00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для детей «Как морского царя заколдова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24 15.00-16.00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показ «Мультмараф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ненский СДК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4 15.00-16.00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час «Купальские забавы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ненский СД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4 16.00-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тняя развлекательная программа «Лета яркие луч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4  18.00-19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Купальский вен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4 12.00-13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Ивана Купала –  поливай кого попа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4  17.00-18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Дарите ромашки любим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Дарите ромашки любим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7.24  12.30-13.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упальская программа «Купальский веноч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3.00-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Ромашки на счаст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5.00-18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вальная программа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6.00-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формации «Ночь на Ивана Купа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7.00-18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й праздник «Ивана Купал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9.00-20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ая программа «Ромашки в подар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18.00-22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8.00-22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4  18.00-22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4  12.00-13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ция «Всем по ромашк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Стенка на стен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7.24  14.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беседа «День воинской славы Росси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4  15.00-16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программа «Вредные привычки – это плох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ллектуальная игра «Что? Где? Когда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4  13.00-14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В мире шокола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4  14.00-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й час «Наши пра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 14.00-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 «А у нас во двор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  14.00-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нкурс рисунков на асфальте «Асфальтный вернисаж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 15.00-16.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чер отдыха «Одна надежда на любовь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  15.30-16.3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портивная программа «Спортивный десант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  15.00-16.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ая программа «Русская косоворотк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ринков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4  15.00-18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анцевальная программа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ненский СДК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4  18.00-22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4  18.00-22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                     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7.24  18.00-22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 «Спорт против наркотиков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4  12.00-13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детства «Клещи, змеи – опасность леса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4  14.00-15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фотографий «Родные просторы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4  12.00-13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ьмолекторий «Семья – наше богатство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4  18.00-19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– выставка «Останови мгновенье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4  12.00-13.00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овая программа «Волшебный сундучок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овая программ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4  13.00-14.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овая программа «Давай дружить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4  16.00-17.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кторина «Бабушкин сундук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ый час «Крещение Руси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  14.00-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Как была крещена Рус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  16.00-17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Летние эстафе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4  15.00-18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4  18.00-22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4  18.00-22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4  18.00-22.00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4  12.00-13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поисках приключени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4  14.00-15.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ередина ле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24 15.30-16.3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 «Знатоки сказ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24.07.2024  15.00-16.00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В гостях у сказки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ковский С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.07.2024  16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У воды без во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5.07.2024  12.00-13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гадай-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5.07.2024  18.00-19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показ «Мультяш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5.07.2024  17.00-18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«Здоровая Россия – здоровая нац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6.07.2024  13.00-14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международному дню дружбы «Давай дружит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6.07.2024  14.00-15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110 дет со дня начала  Первой Мировой войн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6.07.2024  15.00-16.00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Ретро – ностальгия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гинский ЦСДК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 15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   15.00-16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программа «Разноцветное лет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  16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дяди и тет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  16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Опасные напитк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  15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   18.00-19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опросы о спорт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  18.00-22.00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7.2024  18.00-22.00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7.2024  18.00-22.00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котек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7.2024  12.00-13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ередина лета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  16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«Летние зате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8:00Z</dcterms:created>
  <dc:creator>Васьково</dc:creator>
  <dc:description/>
  <cp:keywords/>
  <dc:language>en-US</dc:language>
  <cp:lastModifiedBy>User</cp:lastModifiedBy>
  <cp:lastPrinted>2016-12-14T08:22:00Z</cp:lastPrinted>
  <dcterms:modified xsi:type="dcterms:W3CDTF">2024-06-18T07:22:00Z</dcterms:modified>
  <cp:revision>184</cp:revision>
  <dc:subject/>
  <dc:title>                                                                                                                                                                                       Утверждаю</dc:title>
</cp:coreProperties>
</file>