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рыгинского сельского поселе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инковского района Смолен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И.В.Наум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4» мая  2024 г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ОСНОВНЫЕ МЕРОПРИЯТ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одимые в муниципальном образовании Мурыгинского сельского поселения  в  июне 2024</w:t>
      </w:r>
      <w:r>
        <w:rPr/>
        <w:t xml:space="preserve"> года.</w:t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1693"/>
        <w:gridCol w:w="1700"/>
        <w:gridCol w:w="3306"/>
        <w:gridCol w:w="1596"/>
      </w:tblGrid>
      <w:tr>
        <w:trPr>
          <w:trHeight w:val="542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, совещания и другие организационные мероприятия, проводимые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и органов местного самоуправления 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е мероприятия на территории сельского поселения </w:t>
            </w:r>
          </w:p>
        </w:tc>
      </w:tr>
      <w:tr>
        <w:trPr>
          <w:trHeight w:val="16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ного     орга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 важнейшим вопросам социально-экономиче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поселен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мые с участием представител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власти  муниципальн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вязанные с открытием, вводом в строй новых объект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торжества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е да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й поселения </w:t>
            </w:r>
          </w:p>
        </w:tc>
      </w:tr>
      <w:tr>
        <w:trPr>
          <w:trHeight w:val="2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депутатов Мурыгинского сельского поселения  Починковского района Смоленской 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 с повесткой д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сполнении  местного бюджета сельского  поселения за первый квартал 2024 год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утверждении графика приема избирателей депутатами Совета депутатов Мурыгинского сельского поселения Починковского района Смоленской области в третьем квартале 2024 год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тверждение плана работы Совета депутатов Мурыг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на июль 2024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Наумов И.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тивные совещания у Главы  муниципального образования Мурыги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Починковского района Смоленской област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6.2024; 10.06.2024; 17.06.2024; 24.06.202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: 9:00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Глава МО Мурыгинского сельского поселения Наумов И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заявлений и обращений граждан, поступивших за отчетный период.   (ответственные - Глава МО, заместитель Главы МО Мурыгинского сельского поселения, главный специалист Администрации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ятие и обнародование НПА в установленные законом сроки (по мере поступлен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тственные – Глава МО, заместитель Главы МО, главный специалист, специалист 1 категории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уществление государственных полномочий по ведению первичного воинского учет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– инспектор по воинскому учету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ем граждан специалистами Администрации по социальным вопросам ежеднев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е – главный специалист, специалист 1 категории, ст.менеджер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местная работа Администрации Мурыгинского сельского поселения, ОНД и ПР Починковского, Монастырщинского и Хиславичского районов с многодетными, малообеспеченными семьями, семьями, находящихся в социально опасном положени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е – Глава МО,  заместитель Главы МО, ст. менеджер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работ по бесперебойному водоснабжению населения (ответственные - Глава МО, заместитель Главы МО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уществление контроля за исполнением бюджета поселения  (ответственный Глава МО, заместитель Главы МО, депутатская комиссия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здание условий для обеспечения жителей поселения услугами торговли, общественного питан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тственные - Глава МО, ст.менеджер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рганизация доставки баллонного газ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тственный - ст.менеджер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Выявление несанкционированных свалок на территории поселения (ответственные - Глава МО, заместитель Главы МО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ведение работ по профилированию дорог местного значения (ответственные - Глава МО, заместитель Главы МО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ил аварийных деревьев на кладбище д.Мурыгино, д.Лосня возле д.15 (ответственные - Глава МО, заместитель Главы МО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борка мусора на кладбищах поселения (ответственные - Глава МО, заместитель Главы МО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становка уличного освещения в д.Мурыгино, д.Пересна (ответственные - Глава МО, заместитель Главы МО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оведение работ по обкосу территорий поселения (ответственные - Глава МО, заместитель Главы МО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оведение работ по ремонту дорог местного значения  (ответственные - Глава МО, заместитель Главы МО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Ремонт дорог местного значения в д.Мурыгино по ул.Молодёжная, по ул.Школьная (ответственные – Глава МО, заместитель Главы МО, главный специалист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СДК  филиала МБУК «РКДЦ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ыгинского сельского пос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4   12.00- 13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лекательная программа «Маленькие дети, на большой планете»                              Мурыгинский ЦСД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4  12.00-13.00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й праздник «Живет на планете, народ веселый дети» 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3.00-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           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 программа  « Здравствуй, лето!»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4  15.00-16.00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лекательная программа «Детство – лучшая план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сненский СДК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.24  15.00- 16.00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лекательная программа «Ох эти детки»                         Старинков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4  18.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-19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программа «Детство- это я и т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емятин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6.24   12.00-13.00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ый час «Россия против террориз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емятинский СК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6.24  12.00-13.00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льклорный час «Троиц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6.24  14.00-15.00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программа «Лесные г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6.24    12.00-13.00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льклорный час на Троицу «Березовая карусе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6.24   12.00-13.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товыставка ко дню родите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емятин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6.24  13.00-14.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рисунков на асфальте «Лето- мир улыбо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ринков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6.24   18.00-18.45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ветительская программа «Курение дело серьезно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.24   12.00-13.00                                    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о – игровая программа «Я помню чудное мгновенье» А.С. Пушкин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.24   13.00-14.00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ая программа «Порядок на дорог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.24   13.00-14.00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льтлекторий «Лукомор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.24  15.00-16.00               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о – игровой час «Ай, да Пушкин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.24  15.00-17.00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лет со дня рождения А.С. Пушкина «Царь русской сказ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6.24   18.00-19.00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ая программа «Я живу в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4    15.00-17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нцевальная программа для дет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24  14.00-15.00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лопробег, посвященный Дню Росс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24  14.00-15.00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к международному дню друзей «Дружба крепкая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24  19.00-22.00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скоте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24   19.00-22.00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24  19.00-22.00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4  19.00-22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6.24  12.00-13.00                                    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 час «Твой день Россия»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емятин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6.24   12.00-13.00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матическая программа «У моей Росси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ков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24  12.00-13.00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езопасность детства «Зме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24  14.00-15.00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езопасное детство «Весенние пожары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24  15.30-16.30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матическая программа «Мой дом Россия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24  19.00-20.00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нцерт «С малой родины начинается Россия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6.24  13.00-14.00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матическая программа «Россия -  родина мо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6.24  16.00-17.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ская рисунков «Мои веселые каникул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4  12.00-13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русской березки «Русская берез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6.24  15.30-16.30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нкурсная программа «Детские фантазии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6.24  15.00-17.00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нцевальная программа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6.24   18.00-19.00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чный концерт ко дню России «Люблю тебя земля родн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осненский 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6.24  19.00-22.00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6.24   19.00-20.00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6.24  19.00-22.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иск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6.24  19.00-22.00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6.24  12.00-13.00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портивные соревнования «Кожаный мяч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6.24  14.00-15.00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льтпоказ «Смешари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6.24  15.00-16.00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гра – путешествие «Любимые уголки родной природы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6.24  17.00-18.00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ветительская программа «Наркотики яд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6.24  12.00-13.00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лекательная программа «Ералаш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6.24  12.00-13.00                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Народные игры» 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6.24  13.00-14.00           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«День памяти» 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6.24  11.00-11.45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«Подвиг ваш бессмертен»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6.24   12.00-13.00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на асфальте «Лето – чудная пор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6.24  12.00-12.40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 памяти «В этот день солдатом стала вся стра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ков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6.24   14.00-15.00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День Памяти и Скорби «Зажжем свеч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6.24   14.00-15.00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ография «Так началась войн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6.24  15.00-17.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 для дет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6.24  15.30-16.3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Лето! Ура! Веселится детвор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24  12.00-13.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«Тот самый первый день войн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24. 19.00-22.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4. 15.00-16.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Беда по имени наркоти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ков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24   19.00-22.00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2.06.24   19.00-22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2.06.24   19.00-22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2.06.24  21.00-21.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ятин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3.06.24  16.00-17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есням из мультфильмов «Музыкальная шкатул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4.06.24  13.00-14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Неизведанные троп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4.06.24  14.00-15.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Ну ты даешь, молодежь» 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6.06.24  12.00-13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Лето - чудная пор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6.06.24  14.00-15.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Жизнь без наркотиков» 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6.06.24  15.00-17.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ая программа для дет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 12.00-13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аешь, молодеж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 12.00-13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кция ко  Дню молодеж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ковский СК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 15.30-16.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Ах, это радостное лето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4 12.00-15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ков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4 18.00-19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Как молоды мы был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ятин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4 19.00-22.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4 19.00-22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4 19.00-22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8:00Z</dcterms:created>
  <dc:creator>Васьково</dc:creator>
  <dc:description/>
  <cp:keywords/>
  <dc:language>en-US</dc:language>
  <cp:lastModifiedBy>User</cp:lastModifiedBy>
  <cp:lastPrinted>2016-12-14T08:22:00Z</cp:lastPrinted>
  <dcterms:modified xsi:type="dcterms:W3CDTF">2024-05-13T14:30:00Z</dcterms:modified>
  <cp:revision>159</cp:revision>
  <dc:subject/>
  <dc:title>                                                                                                                                                                                       Утверждаю</dc:title>
</cp:coreProperties>
</file>