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рыг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инковского района Смолен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И.В.Наум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9» апреля  2024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ОСНОВНЫЕ МЕРОПРИЯТ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мые в муниципальном образовании Мурыгинского сельского поселения  в  мае 2024</w:t>
      </w:r>
      <w:r>
        <w:rPr/>
        <w:t xml:space="preserve"> года.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693"/>
        <w:gridCol w:w="1700"/>
        <w:gridCol w:w="3306"/>
        <w:gridCol w:w="1596"/>
      </w:tblGrid>
      <w:tr>
        <w:trPr>
          <w:trHeight w:val="542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, совещания и другие организационные мероприятия, проводимые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органов местного самоуправления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мероприятия на территории сельского поселения </w:t>
            </w:r>
          </w:p>
        </w:tc>
      </w:tr>
      <w:tr>
        <w:trPr>
          <w:trHeight w:val="1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ного     орга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 важнейшим вопросам социально-экономиче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посел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с участием представите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ласти 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открытием, вводом в строй новых объек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торжеств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поселения 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Заседание Совета депутатов Мурыгинского сельского поселения  Починковского района Смоленской  област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озыва  с повесткой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 подготовке объектов жилищно-коммунальной сферы сельского поселения к работе в осенне-зимний период 2024 - 2025 год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тверждение плана работы Совета депутатов Мурыгинского сельского посел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озыва на июнь 2024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 Наумов И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тивные совещания у Главы  муниципального образования Мурыг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очинковского района Смолен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; 13.05.2024; 20.05.2024; 27.05.20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: 9: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Глава МО Мурыгинского сельского поселения Наум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заявлений и обращений граждан, поступивших за отчетный период.   (ответственные - Глава МО, заместитель Главы МО Мурыгинского сельского поселения, главный специалист Администраци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и обнародование НПА в установленные законом сроки (по мере поступл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– Глава МО, заместитель Главы МО, главный специалист, специалист 1 категории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ение государственных полномочий по ведению первичного воинского уче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– инспектор по воинскому учету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 граждан в д.Макшеево, первый четверг месяца с 10-00 до 12-00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ст.менедже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ем граждан специалистами Администрации по социальным вопросам 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ный специалист, специалист 1 категории, ст.менедже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местная работа Администрации Мурыгинского сельского поселения, ОНД и ПР Починковского, Монастырщинского и Хиславичского районов с многодетными, малообеспеченными семьями, семьями, находящихся в социально опасном полож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а МО, заместитель Главы МО, ст. менедже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уществление контроля за исполнением бюджета поселения  (ответственный Глава МО, депутатская комиссия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для обеспечения жителей поселения услугами торговли, общественного пит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- Глава МО, заместитель Главы МО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рганизация доставки баллонного га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й - ст.менеджер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 мерах пожарной безопасности в весенний период  на территории сельского поселен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- Глава МО, заместитель Главы МО, специалисты Администраци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ведение сходов граждан по вопросу благоустройства территорий прилегающих к домовладения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а МО, заместитель Главы МО, депутатские комиссии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Контроль за осуществлением мероприятий по пожарной безопасности, обновление пожарных полос вокруг населенных пунк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- Глава МО, заместитель Главы МО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ведение субботников по благоустройству территорий вокруг памятных знаков, косметический ремонт памятных знаков  (ответственные – Глава МО, заместитель Главы МО, специалисты Администрации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ыявление несанкционированных свалок на территории поселения (ответственные - Глава МО, заместитель Главы МО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Проведение торжественных мероприятий посвященных дню Победы (ответственные - Глава МО, заместитель Главы МО, и.о.директо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СДК  филиала МБУК «РКДЦ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ыгинского сельского поселения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Проведение перерегистрации граждан в качестве нуждающихся в жилых помещениях, предоставляемых по договорам социального найма (ответственные – Глава МО, главный специалист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оведение работ по профилированию дорог местного значения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Ремонт дорог местного значения в д.Мурыгино по ул.Молодёжная, по ул.Школьная (ответственные – Глава МО, заместитель Главы МО, главный специалист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еспечение работ по бесперебойному водоснабжению населения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СДК  филиала МБУК «РКД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ыг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 15.00 – 16.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матическая программа «1 мая – день весны и тру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бцевский СДК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4   14.00-15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ант чистоты Мурыгинский Ц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4  16.00-17.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удовой десант «Мы за чистое село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24  12.00-13.00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«Знатоки дорожных прави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снянский СДК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24  14.00-15.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 «Майские забавы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4  11.30-12.2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Май – радость встреча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4   13.00 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й час «День солнца»                                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4  13.00-14.00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ая экскурсия «Городам – героям посвящается»                     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4  11.00-12.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поделок  к Пасхе «Христос Воскресе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4  12.00-12.4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евальная программа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4  14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й час «Пасх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5.24  19.00-21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ая акция «Георгиевская ленточ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4  11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суббо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4  20.00-22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«Майским вечер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4  20.00-22.00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отека                              Лосненский 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4  20.00-23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4  20.00-23.00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                           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4  12.00-12.4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иделки «С пасхальным куличем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4   15.00-16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хальный фотоальбом «Радуйтесь люди! Христос Воскре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4      12.00-12.40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детских рисунков «Великая победа моими глаза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4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 - выставка «Спасибо, дорогие за побед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4  15.00-16.00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й час «Все о птицах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4  12.00-13.00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 «Слава – достойная памя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4    11.30-12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 «А память священ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снянский СДК (у памятника в д.Денисо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4  12.00-13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 «Живет  победа в сердце каждого из на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сненский СДК (у памятного знака в д.Лосн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4   11.00-11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 «Живет победа в сердце каждого из на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сненский СДК (у памятного знака в д.Яно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4  18.00-19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программа «Песни, с которыми мы победи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4  16-30-17.3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здничный концерт «Живем и помним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4  18.00-20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здничный концерт «Сияй в веках великая побед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4   19.00-20.00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матический концерт «Солдат! Подвиг твой будет вечен!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4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итинг «Мы помним, мы гордимся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4    по согласованию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итинг «Слава воину - победителю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4   20.00-21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здничный концерт «Поклонимся великим тем год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24  12.00-13.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ая программа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4  по согласованию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4  по согласованию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4  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4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4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к международному дню матери «Мамочка моя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4    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Спасибо, не кур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4  18.00-19.00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овая программа «Поиграем, угадаем!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4  по согласованию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знавательная программа «Если есть семья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4  16.00-17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овая программа «Непосе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4  19.00-20.00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знавательная программа ко дню толерантности «Поделись улыбкою своей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4 по согласованию                                       Познавательно - игровая программа «Дружная семейка» День семь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4  12.00-13.00                Беседа к международному дню семьи «Поговорим о семье»                                 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4  12.00-13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лефон довер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4  16.30-17.3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4  16.30-17.3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Алкоголь - это опас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4   по согласованию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В гостях у Спорти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4  18.00-19.00 Тематическая программа «Будь готов! Всегда гот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4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4   по согласованию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4   по согласованию                                     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4 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4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4   16.30-17.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Мои любимые мультфильм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4   12.00-13.00 Информационно- познавательная программа «Книги веры и света» День славянской письмен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4   16.30-17.30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 здоровом теле, здоровый ду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4   13.00-13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Свет и добро святых Кирилла и Мефод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4   13.00-14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няю сигарету на конфет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4   13.00-14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упер -танцор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4   12.00-13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4   12.00-13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Курить- здоровью вреди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4 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4 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4 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4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4   по согласованию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4   13.00-13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не кур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4   11.00-12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оздравление ко Всемирному дню библиот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4   12.00-13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коро лет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4   11.00-12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викторина «Угадай сказку и назови геро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.24   13.00-14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ра, каникулы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24   13.00-14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 «В гостях у прир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4   11.00-12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соседей «Мой сосе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4   13.00-14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«Здоровье, сотворенное руками» (День без таба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4   13.00-14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ра, каникулы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8:00Z</dcterms:created>
  <dc:creator>Васьково</dc:creator>
  <dc:description/>
  <cp:keywords/>
  <dc:language>en-US</dc:language>
  <cp:lastModifiedBy>User</cp:lastModifiedBy>
  <cp:lastPrinted>2016-12-14T08:22:00Z</cp:lastPrinted>
  <dcterms:modified xsi:type="dcterms:W3CDTF">2024-04-08T12:30:00Z</dcterms:modified>
  <cp:revision>136</cp:revision>
  <dc:subject/>
  <dc:title>                                                                                                                                                                                       Утверждаю</dc:title>
</cp:coreProperties>
</file>