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АДМИНИСТРАЦИЯ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рыгинского сельского поселения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чинковского района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моленской области                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32"/>
          <w:szCs w:val="32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Смоленская обл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инковский р-он, д.Мурыги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ул.Центральная, д.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Тел.: 2-51-44</w:t>
      </w:r>
    </w:p>
    <w:p>
      <w:pPr>
        <w:pStyle w:val="Normal"/>
        <w:rPr/>
      </w:pPr>
      <w:r>
        <w:rPr/>
        <w:t>«_____»   ____________   20___г.        №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РЫГ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</w:t>
      </w: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2 квартал 2024 год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94"/>
        <w:gridCol w:w="378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Численность, че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Среднемесячная номинальная начисленная заработная плата руб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-муниципальные служащ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-органы местного самоуправ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53 832,48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22 600,83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оленской области                                                                   И.В.На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7:00Z</dcterms:created>
  <dc:creator>user</dc:creator>
  <dc:description/>
  <dc:language>en-US</dc:language>
  <cp:lastModifiedBy>user</cp:lastModifiedBy>
  <cp:lastPrinted>2019-07-02T13:58:00Z</cp:lastPrinted>
  <dcterms:modified xsi:type="dcterms:W3CDTF">2024-06-28T08:17:00Z</dcterms:modified>
  <cp:revision>2</cp:revision>
  <dc:subject/>
  <dc:title>АДМИНИСТРАЦИЯ                         ПРИЛОЖЕНИЕ</dc:title>
</cp:coreProperties>
</file>